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Cs w:val="30"/>
        </w:rPr>
      </w:pPr>
      <w:r>
        <w:rPr>
          <w:rFonts w:ascii="黑体" w:hAnsi="黑体" w:cs="宋体" w:eastAsia="黑体"/>
          <w:kern w:val="0"/>
          <w:szCs w:val="30"/>
        </w:rPr>
        <w:t>附件</w:t>
      </w:r>
      <w:r>
        <w:rPr>
          <w:rFonts w:eastAsia="黑体" w:cs="宋体" w:ascii="黑体" w:hAnsi="黑体"/>
          <w:kern w:val="0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sz w:val="48"/>
          <w:szCs w:val="48"/>
        </w:rPr>
        <w:t>高等职业院校教师素质提高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8"/>
          <w:szCs w:val="48"/>
        </w:rPr>
      </w:pPr>
      <w:r>
        <w:rPr>
          <w:rFonts w:eastAsia="方正小标宋简体" w:cs="华文中宋;宋体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华文中宋;宋体" w:eastAsia="方正小标宋简体"/>
          <w:sz w:val="48"/>
          <w:szCs w:val="48"/>
        </w:rPr>
        <w:t>年省级教师培训项目任务明细表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8"/>
          <w:szCs w:val="48"/>
        </w:rPr>
      </w:pPr>
      <w:r>
        <w:rPr>
          <w:rFonts w:eastAsia="方正小标宋简体" w:cs="华文中宋;宋体" w:ascii="方正小标宋简体" w:hAnsi="方正小标宋简体"/>
          <w:sz w:val="48"/>
          <w:szCs w:val="4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2"/>
        <w:gridCol w:w="2520"/>
        <w:gridCol w:w="1260"/>
        <w:gridCol w:w="694"/>
        <w:gridCol w:w="2170"/>
        <w:gridCol w:w="776"/>
        <w:gridCol w:w="3560"/>
      </w:tblGrid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联系电话（固话和手机）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9-2016.8.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邵  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538771815,13598812522,0371-85305084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财政金融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移动互联技术与智慧城市应用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8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飞显张恩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53877122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2681207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8530517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5305172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Web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前端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-2016.7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胡雪梅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838779848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7-63270223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工业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数学建模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-2016.7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韩明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73311008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7-6327655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1-2016.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3-304014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83614727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高职数学课程改革、教学创新及实施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1-2016.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3-304014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83614727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英语应用能力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1-2016.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艳丽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3-304014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836147270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连锁门店运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8-2016.7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东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26758315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8-2016.7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孙晓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633840377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微课程设计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8-2016.7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武书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838127589</w:t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培训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联系电话（固话和手机）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制冷空调设备运行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8-2016.8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姜东凤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26758315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河南牧业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档案管理及信息化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8-2016.7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李  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635169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653800047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河南师范大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体育教学教法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-2016.7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岳新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3-3329033,15037310177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6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建筑工程类专业骨干教师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7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曹  磊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839992818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黄河水利职业技术学院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电子商务运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8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歌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133               13103789703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 xml:space="preserve">黄河水利职业技术学院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科现代学徒制培养模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7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程云翔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133               13937861844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信息化教学能力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7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张圣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3658086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93785217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黄河水利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酒店服务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10-2016.8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周晓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25657626</w:t>
              <w:br/>
              <w:t>13949409748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商丘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6-2016.7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范方舟赵宏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937024929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9831828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城市轨道交通供配电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4-2016.7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蒋会哲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66901071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52669820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舞蹈编创与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省内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4-2016.7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白玉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60867072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369371932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7739793616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郑州铁路职业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互联网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企业顶岗培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2016.7.4-2016.8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刘开茗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18539261010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0371-60867095</w:t>
            </w:r>
            <w:r>
              <w:rPr>
                <w:rFonts w:ascii="仿宋_GB2312" w:hAnsi="仿宋_GB2312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仿宋_GB2312" w:hAnsi="仿宋_GB2312"/>
                <w:kern w:val="0"/>
                <w:sz w:val="18"/>
                <w:szCs w:val="18"/>
              </w:rPr>
              <w:t>6086709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right="-248" w:hanging="0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4:00Z</dcterms:created>
  <dc:creator>刘慧芳</dc:creator>
  <dc:description/>
  <dc:language>en-US</dc:language>
  <cp:lastModifiedBy>Administrator</cp:lastModifiedBy>
  <dcterms:modified xsi:type="dcterms:W3CDTF">2016-06-01T02:54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