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kern w:val="0"/>
          <w:sz w:val="36"/>
          <w:szCs w:val="36"/>
        </w:rPr>
        <w:t>“</w:t>
      </w:r>
      <w:r>
        <w:rPr>
          <w:rFonts w:ascii="宋体;SimSun" w:hAnsi="宋体;SimSun" w:cs="宋体;SimSun"/>
          <w:b/>
          <w:kern w:val="0"/>
          <w:sz w:val="36"/>
          <w:szCs w:val="36"/>
        </w:rPr>
        <w:t>谋、讲、攀”活动心得之一</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cs="宋体;SimSun" w:ascii="宋体;SimSun" w:hAnsi="宋体;SimSun"/>
          <w:b/>
          <w:kern w:val="0"/>
          <w:sz w:val="36"/>
          <w:szCs w:val="36"/>
        </w:rPr>
        <w:t>---</w:t>
      </w:r>
      <w:r>
        <w:rPr>
          <w:rFonts w:ascii="宋体;SimSun" w:hAnsi="宋体;SimSun" w:cs="宋体;SimSun"/>
          <w:b/>
          <w:kern w:val="0"/>
          <w:sz w:val="36"/>
          <w:szCs w:val="36"/>
        </w:rPr>
        <w:t>剖析自己  提干劲</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周双红</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我院“谋发展、讲作为、攀新高”活动的统一部署，本人认真学习了有关文件精神，初得体会如下：</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提升了干劲</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自我处室召开对“谋发展、讲作为、攀新高”活动的部署会议之后，本人在精神上是前所未有的振奋与紧迫，觉得自己干劲更足。</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认清方向、认清当下、认清自己</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岳俊华书记在讲话中指出，各部门扎实推进“谋、讲、攀”活动，一定要做到“十一个贯穿始终”，其中有：把加强学习贯穿始终，将查找问题贯穿始终。查找问题，针对个人就是要剖析自己，认清自己；查找问题，针对部门就是要在认清学校发展的大方向上分析本部门当下存在的问题。</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今后，本人将在做好本职工作的同时，不断地分析自己、总结自己，努力提高本人的思想素质、业务能力、责任意识，尽快让本职工作更上一个台阶。</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1:00Z</dcterms:created>
  <dc:creator>Lenovo User</dc:creator>
  <dc:description/>
  <cp:keywords/>
  <dc:language>en-US</dc:language>
  <cp:lastModifiedBy>Lenovo User</cp:lastModifiedBy>
  <dcterms:modified xsi:type="dcterms:W3CDTF">2012-06-14T00:51:00Z</dcterms:modified>
  <cp:revision>1</cp:revision>
  <dc:subject/>
  <dc:title>“谋、讲、攀”活动心得之一</dc:title>
</cp:coreProperties>
</file>