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360"/>
        <w:ind w:hanging="0"/>
        <w:rPr/>
      </w:pPr>
      <w:r>
        <w:rPr/>
        <w:t>中</w:t>
      </w:r>
      <w:r>
        <w:rPr>
          <w:rFonts w:eastAsia="Times New Roman"/>
        </w:rPr>
        <w:t xml:space="preserve"> </w:t>
      </w:r>
      <w:r>
        <w:rPr/>
        <w:t>共</w:t>
      </w:r>
      <w:r>
        <w:rPr>
          <w:rFonts w:eastAsia="Times New Roman"/>
        </w:rPr>
        <w:t xml:space="preserve"> </w:t>
      </w:r>
      <w:r>
        <w:rPr/>
        <w:t>郑</w:t>
      </w:r>
      <w:r>
        <w:rPr>
          <w:rFonts w:eastAsia="Times New Roman"/>
        </w:rPr>
        <w:t xml:space="preserve"> </w:t>
      </w:r>
      <w:r>
        <w:rPr/>
        <w:t>州</w:t>
      </w:r>
      <w:r>
        <w:rPr>
          <w:rFonts w:eastAsia="Times New Roman"/>
        </w:rPr>
        <w:t xml:space="preserve"> </w:t>
      </w:r>
      <w:r>
        <w:rPr/>
        <w:t>市</w:t>
      </w:r>
      <w:r>
        <w:rPr>
          <w:rFonts w:eastAsia="Times New Roman"/>
        </w:rPr>
        <w:t xml:space="preserve"> </w:t>
      </w:r>
      <w:r>
        <w:rPr/>
        <w:t>委</w:t>
      </w:r>
      <w:r>
        <w:rPr/>
        <w:br/>
      </w:r>
      <w:r>
        <w:rPr/>
        <w:t>关于深入学习贯彻党的十八大和</w:t>
      </w:r>
      <w:r>
        <w:rPr/>
        <w:br/>
      </w:r>
      <w:r>
        <w:rPr/>
        <w:t>省委九届五次全会精神</w:t>
      </w:r>
      <w:r>
        <w:rPr>
          <w:rFonts w:eastAsia="Times New Roman"/>
        </w:rPr>
        <w:t xml:space="preserve">  </w:t>
      </w:r>
      <w:r>
        <w:rPr/>
        <w:t>加快推进郑州都市区建设的决议</w:t>
      </w:r>
    </w:p>
    <w:p>
      <w:pPr>
        <w:pStyle w:val="Heading"/>
        <w:rPr/>
      </w:pPr>
      <w:r>
        <w:rPr/>
        <w:t>（</w:t>
      </w:r>
      <w:r>
        <w:rPr/>
        <w:t>2013</w:t>
      </w:r>
      <w:r>
        <w:rPr/>
        <w:t>年</w:t>
      </w:r>
      <w:r>
        <w:rPr/>
        <w:t>1</w:t>
      </w:r>
      <w:r>
        <w:rPr/>
        <w:t>月</w:t>
      </w:r>
      <w:r>
        <w:rPr/>
        <w:t>5</w:t>
      </w:r>
      <w:r>
        <w:rPr/>
        <w:t>日中国共产党</w:t>
      </w:r>
      <w:r>
        <w:rPr/>
        <w:br/>
      </w:r>
      <w:r>
        <w:rPr/>
        <w:t>郑州市第十届委员会第四次全体会议通过）</w:t>
      </w:r>
    </w:p>
    <w:p>
      <w:pPr>
        <w:pStyle w:val="Style12"/>
        <w:rPr/>
      </w:pPr>
      <w:r>
        <w:rPr/>
        <w:t>中国共产党郑州市第十届委员会第四次全体会议，就深入学习贯彻党的十八大和省委九届五次全会精神、加快推进郑州都市区建设进行了研究部署，作出如下决议。</w:t>
      </w:r>
    </w:p>
    <w:p>
      <w:pPr>
        <w:pStyle w:val="Style12"/>
        <w:rPr/>
      </w:pPr>
      <w:r>
        <w:rPr>
          <w:rStyle w:val="H"/>
        </w:rPr>
        <w:t>一、深入学习宣传贯彻党的十八大精神，切实把思想和行动统一到中央和省委重大决策上来</w:t>
      </w:r>
    </w:p>
    <w:p>
      <w:pPr>
        <w:pStyle w:val="Style12"/>
        <w:rPr/>
      </w:pPr>
      <w:r>
        <w:rPr/>
        <w:t>会议认为，党的十八大是在我国进入全面建成小康社会决定性阶段召开的一次十分重要的大会，是一次高举旗帜、继往开来、团结奋进的大会。大会审议通过的胡锦涛同志代表十七届中央委员会所作的报告，是我们党团结带领全国各族人民夺取中国特色社会主义新胜利的政治宣言和行动纲领，是马克思主义的纲领性文献。大会通过的党章修正案，体现了党的理论创新和实践发展成果，必将更好地发挥规范和指导党的工作和党的建设的重大作用。大会选举产生了新一届中央领导集体，为党和国家各项事业健康发展提供了强有力的组织保证。省委九届五次全会对学习贯彻党的十八大精神进行了全面部署，提出了加快中原经济区建设的总体要求，确定的我省全面建成小康社会、深化改革开放的奋斗目标鼓舞人心，催人奋进，非常切合河南实际，为全省今后一个时期发展指明了方向。</w:t>
      </w:r>
    </w:p>
    <w:p>
      <w:pPr>
        <w:pStyle w:val="Style12"/>
        <w:rPr/>
      </w:pPr>
      <w:r>
        <w:rPr/>
        <w:t>会议强调，</w:t>
      </w:r>
      <w:r>
        <w:rPr/>
        <w:t>全市</w:t>
      </w:r>
      <w:r>
        <w:rPr/>
        <w:t>各级党组织和</w:t>
      </w:r>
      <w:r>
        <w:rPr/>
        <w:t>广大党员干部要</w:t>
      </w:r>
      <w:r>
        <w:rPr/>
        <w:t>深入</w:t>
      </w:r>
      <w:r>
        <w:rPr/>
        <w:t>学习</w:t>
      </w:r>
      <w:r>
        <w:rPr/>
        <w:t>宣传贯彻</w:t>
      </w:r>
      <w:r>
        <w:rPr/>
        <w:t>党的十八大</w:t>
      </w:r>
      <w:r>
        <w:rPr/>
        <w:t>和省委九届五次全会</w:t>
      </w:r>
      <w:r>
        <w:rPr/>
        <w:t>精神，</w:t>
      </w:r>
      <w:r>
        <w:rPr/>
        <w:t>把思想和行动统一到中央和省委的决策部署上来。一要深刻领会，把握精髓。原汁原味、</w:t>
      </w:r>
      <w:r>
        <w:rPr/>
        <w:t>认真研读党的十八大报告和党章，</w:t>
      </w:r>
      <w:r>
        <w:rPr/>
        <w:t>全面理解和把握党的十八大精神，深刻领会党的十八大的主题，深刻领会过去</w:t>
      </w:r>
      <w:r>
        <w:rPr/>
        <w:t>5</w:t>
      </w:r>
      <w:r>
        <w:rPr/>
        <w:t>年和</w:t>
      </w:r>
      <w:r>
        <w:rPr/>
        <w:t>10</w:t>
      </w:r>
      <w:r>
        <w:rPr/>
        <w:t>年党和国家事业取得的新的历史性成就，深刻领会科学发展观的历史地位和指导意义，深刻领会中国特色社会主义的丰富内涵，深刻领会全面建成小康社会和全面深化改革开放的目标，深刻领会社会主义经济建设、政治建设、文化建设、社会建设、生态文明建设等方面的重大部署，深刻领会全面提高党的建设科学化水平的重大任务。二要解放思想，提高站位。站位“全国找坐标、中部求超越、河南挑大梁”，进一步提升思想境界、发展理念、发展气魄和工作谋划水平，勇于与国内先进城市和发达地区相比，向国内一流城市看齐，努力向全国“三化”协调科学发展示范区、现代航空都市区、国家中心城市、世界文化名城的目标迈进。三要加强学习，提升能力。加强政策理论和专业知识的学习，增强对本地区本部门经济社会发展阶段特征的认识，增强对发展趋势的把握，增强工作的预见性、针对性和实效性，着力提高科学决策能力、驾驭市场经济能力、群众工作能力、应对复杂局面和突发事件的能力，努力开创郑州都市区建设新局面。四要联系实际，务实求效。紧密联系郑州都市区建设的实际，联系本地区本部门的工作实际，联系广大干部群众的思想实际，用党的十八大和省委九届五次全会精神审视梳理工作思路和目标任务。以领导方式转变加快发展方式转变，抢抓机遇，务实发展，推动全市经济社会实现持续健康快速发展。</w:t>
      </w:r>
    </w:p>
    <w:p>
      <w:pPr>
        <w:pStyle w:val="Style12"/>
        <w:rPr/>
      </w:pPr>
      <w:r>
        <w:rPr/>
        <w:t>会议号召，全市各级党组织要把学习宣传贯彻党的十八大和省委九届五次全会精神作为当前和今后一个时期的首要政治任务，切实加强组织领导，深入开展宣传发动，努力营造浓厚氛围，不断把学习宣传贯彻工作引向深入，把党的十八大和省委九届五次全会精神落实到全市各项工作中去，转化为推动郑州都市区建设的强大动力。</w:t>
      </w:r>
    </w:p>
    <w:p>
      <w:pPr>
        <w:pStyle w:val="Style12"/>
        <w:rPr/>
      </w:pPr>
      <w:r>
        <w:rPr>
          <w:rStyle w:val="H"/>
        </w:rPr>
        <w:t>二、在党的十八大精神指引下，加快推进郑州都市区建设</w:t>
      </w:r>
    </w:p>
    <w:p>
      <w:pPr>
        <w:pStyle w:val="Style12"/>
        <w:rPr/>
      </w:pPr>
      <w:r>
        <w:rPr/>
        <w:t>会议强调，今后一个时期是全面建成小康社会的关键时期。全市各级党组织要按照党的十八大提出的新要求、新任务、新部署，以邓小平理论、“三个代表”重要思想、科学发展观为指导，抓住中原经济区建设和郑州航空港经济综合实验区建设的重大机遇，以转变经济发展方式为主线，以郑州都市区建设为载体，坚定不移推进新型城镇化建设、现代产业体系构建和以网格为载体依靠群众推进工作落实长效机制建设“三大主体”工作，大力实施开放创新双驱动战略，积极深化全方位、多领域的改革，着力破解影响发展的体制机制束缚，在加快信息化进程中持续探索“两不三新”三化协调科学发展路子，统筹推进经济建设、政治建设、文化建设、社会建设和生态文明建设，确保</w:t>
      </w:r>
      <w:r>
        <w:rPr/>
        <w:t>到</w:t>
      </w:r>
      <w:r>
        <w:rPr/>
        <w:t>2020</w:t>
      </w:r>
      <w:r>
        <w:rPr/>
        <w:t>年</w:t>
      </w:r>
      <w:r>
        <w:rPr/>
        <w:t>，地区生产总值和城乡居民人均收入较</w:t>
      </w:r>
      <w:r>
        <w:rPr/>
        <w:t>2012</w:t>
      </w:r>
      <w:r>
        <w:rPr/>
        <w:t>年翻一番，</w:t>
      </w:r>
      <w:r>
        <w:rPr/>
        <w:t>在全省率先</w:t>
      </w:r>
      <w:r>
        <w:rPr/>
        <w:t>全面</w:t>
      </w:r>
      <w:r>
        <w:rPr/>
        <w:t>建成小康社会</w:t>
      </w:r>
      <w:r>
        <w:rPr/>
        <w:t>。</w:t>
      </w:r>
    </w:p>
    <w:p>
      <w:pPr>
        <w:pStyle w:val="Style12"/>
        <w:rPr/>
      </w:pPr>
      <w:r>
        <w:rPr>
          <w:rStyle w:val="K"/>
        </w:rPr>
        <w:t>加快转变经济发展方式，促进“三化”协调发展。</w:t>
      </w:r>
      <w:bookmarkStart w:id="0" w:name="baidusnap9"/>
      <w:bookmarkStart w:id="1" w:name="baidusnap7"/>
      <w:bookmarkStart w:id="2" w:name="baidusnap5"/>
      <w:bookmarkStart w:id="3" w:name="baidusnap3"/>
      <w:bookmarkStart w:id="4" w:name="baidusnap1"/>
      <w:bookmarkEnd w:id="0"/>
      <w:bookmarkEnd w:id="1"/>
      <w:bookmarkEnd w:id="2"/>
      <w:bookmarkEnd w:id="3"/>
      <w:bookmarkEnd w:id="4"/>
      <w:r>
        <w:rPr/>
        <w:t>在加快信息化进程中持续探索“两不三新”协调科学发展之路。坚持以新型城镇化为引领，围绕“一个主体，两个载体”，按照“做强主城、做优县城、发展集镇（集聚区）、建设社区”的发展思路，围绕“一主三区四组团、</w:t>
      </w:r>
      <w:r>
        <w:rPr/>
        <w:t>36</w:t>
      </w:r>
      <w:r>
        <w:rPr/>
        <w:t>个产业集聚区、</w:t>
      </w:r>
      <w:r>
        <w:rPr/>
        <w:t>27</w:t>
      </w:r>
      <w:r>
        <w:rPr/>
        <w:t>个新市镇、</w:t>
      </w:r>
      <w:r>
        <w:rPr/>
        <w:t>182</w:t>
      </w:r>
      <w:r>
        <w:rPr/>
        <w:t>个新型农村社区、</w:t>
      </w:r>
      <w:r>
        <w:rPr/>
        <w:t>56</w:t>
      </w:r>
      <w:r>
        <w:rPr/>
        <w:t>个历史文化风貌特色村”的空间布局，以交通道路、生态廊道、城市组团起步区、四类社区、中心城区功能提升和产业集聚区建设为切入点，打造自然之美、社会公正、城乡和谐的现代化都市区。坚持以新型工业化为主导，大力发展战略支撑产业，改造提升传统优势产业，积极扶持战略新兴产业，重点实施“三年倍增、五年超越”计划，围绕七大工业主导产业着力建成</w:t>
      </w:r>
      <w:r>
        <w:rPr/>
        <w:t>2</w:t>
      </w:r>
      <w:r>
        <w:rPr/>
        <w:t>个销售收入超</w:t>
      </w:r>
      <w:r>
        <w:rPr/>
        <w:t>5000</w:t>
      </w:r>
      <w:r>
        <w:rPr/>
        <w:t>亿和</w:t>
      </w:r>
      <w:r>
        <w:rPr/>
        <w:t>6</w:t>
      </w:r>
      <w:r>
        <w:rPr/>
        <w:t>个超</w:t>
      </w:r>
      <w:r>
        <w:rPr/>
        <w:t>1000</w:t>
      </w:r>
      <w:r>
        <w:rPr/>
        <w:t>亿产业基地，突出发展七大服务业支柱产业，打造“一枢纽十中心”，加快构建现代产业体系。坚持以新型农业现代化为基础，强力推进高标准粮食生产功能区和都市型现代农业示范区建设，推进农业产业化经营，加大强农惠农富农政策力度，加强农业基础设施建设，全面改善农村生产生活条件，</w:t>
      </w:r>
      <w:r>
        <w:rPr/>
        <w:t>提高粮食</w:t>
      </w:r>
      <w:r>
        <w:rPr/>
        <w:t>和</w:t>
      </w:r>
      <w:r>
        <w:rPr/>
        <w:t>副食品的自给率和农业对生态的保障能力。</w:t>
      </w:r>
      <w:r>
        <w:rPr/>
        <w:t>促进城乡共同繁荣。积极推进信息化与“三化”融合发展、同步发展，加快数字郑州和智慧城市建设，提高产业信息化水平。</w:t>
      </w:r>
    </w:p>
    <w:p>
      <w:pPr>
        <w:pStyle w:val="Style12"/>
        <w:rPr/>
      </w:pPr>
      <w:r>
        <w:rPr>
          <w:rStyle w:val="K"/>
        </w:rPr>
        <w:t>加快民主政治建设，维护社会公正正义</w:t>
      </w:r>
      <w:r>
        <w:rPr/>
        <w:t>。坚持和完善人民代表大会制度、中国共产党领导的多党合作和政治协商制度、基层群众自治制度。深化行政体制改革，深入开展“两转两提”活动，推进政企分开、政资分开、政事分开、政社分开，建设服务型政府。巩固和发展最广泛的爱国统一战线，促进政党关系、民族关系、宗教关系、阶层关系、海内外同胞关系的和谐。支持工会、共青团、妇联等人民团体反映群众呼声，维护群众合法权益。坚持党管武装，巩固和发展军政军民团结。全面推进依法治市，推进依法行政，提高司法公信力，深入开展法制宣传教育，保证有法必依、执法必严、违法必究。坚持群众路线，为了群众，相信群众，依靠群众，按照“条块融合、职责明确、联动负责、逐级问责、网格覆盖”的原则，深化规范提升以网格为载体的“坚持依靠群众、推进工作落实”长效机制，建立以党组织为核心的政府管理、公共服务和基层自治有效衔接、互为支撑的治理结构，强化基层政治建设，提高政府履职能力。</w:t>
      </w:r>
    </w:p>
    <w:p>
      <w:pPr>
        <w:pStyle w:val="Style12"/>
        <w:rPr/>
      </w:pPr>
      <w:r>
        <w:rPr>
          <w:rStyle w:val="K"/>
        </w:rPr>
        <w:t>加快文化强市建设，推动文化大发展大繁荣。</w:t>
      </w:r>
      <w:r>
        <w:rPr/>
        <w:t>深入推进社会主义核心价值体系建设，积极培育和践行社会主义核心价值观。大力弘扬郑州精神，深化群众性精神文明创建活动，全面提高公民道德素质和城市文明程度。深入推进公共文化服务体系建设，实施文化惠民工程，加快以行政文化服务中心为重点的文化项目建设，创建国家公共文化服务体系示范区。推进华夏历史文明传承创新区核心区建设。加大大遗址保护和文化资源利用开发力度。大力发展文化产业，提高规模化、集约化、专业化水平，增强城市文化软实力。实施全媒体发展战略，提高舆论引导能力，推动形成大宣传格局。</w:t>
      </w:r>
    </w:p>
    <w:p>
      <w:pPr>
        <w:pStyle w:val="Style12"/>
        <w:rPr/>
      </w:pPr>
      <w:r>
        <w:rPr>
          <w:rStyle w:val="K"/>
          <w:spacing w:val="12"/>
        </w:rPr>
        <w:t>加快推进民生改善和社会管理创新，构建和谐郑州。</w:t>
      </w:r>
      <w:r>
        <w:rPr>
          <w:spacing w:val="12"/>
        </w:rPr>
        <w:t>持续加大民生投入，坚持办好民生实事，加快健全基本公共服务体系，努力让人民群众有更好的教育、更稳定的工作、更满意的收入、更可靠的社会保障、更高水平的医疗卫生服务、更舒适</w:t>
      </w:r>
      <w:r>
        <w:rPr/>
        <w:t>的居住条件、更优美的环境。认真落实《畅通郑州白皮书（</w:t>
      </w:r>
      <w:r>
        <w:rPr/>
        <w:t>2012</w:t>
      </w:r>
      <w:r>
        <w:rPr>
          <w:rFonts w:cs="仿宋_GB2312" w:ascii="仿宋_GB2312" w:hAnsi="仿宋_GB2312"/>
        </w:rPr>
        <w:t>—</w:t>
      </w:r>
      <w:r>
        <w:rPr/>
        <w:t>2014</w:t>
      </w:r>
      <w:r>
        <w:rPr/>
        <w:t>）》，实施“井字</w:t>
      </w:r>
      <w:r>
        <w:rPr/>
        <w:t>+</w:t>
      </w:r>
      <w:r>
        <w:rPr/>
        <w:t>环线”、轨道交通等工程，打造“域外枢纽、域内畅通”的立体交通路网。加强和创新社会管理，形成党委领导、政府负责、社会协同、公众参与、法治保障的社会管理体制。加强基层社会管理和服务体系建设，增强城乡社区服务功能，完善和创新流动人口和特殊人群管理服务。深化平安郑州建设，畅通群众诉求表达、利益协调、权益保障渠道，加大社会矛盾纠纷排查化解力度，认真做好人民来信来访工作，强化社会治安综合治理，依法打击各类违法犯罪活动，加强安全生产和食品药品安全监管，保障人民生命财产安全。</w:t>
      </w:r>
    </w:p>
    <w:p>
      <w:pPr>
        <w:pStyle w:val="Style12"/>
        <w:rPr/>
      </w:pPr>
      <w:r>
        <w:rPr>
          <w:rStyle w:val="K"/>
        </w:rPr>
        <w:t>加快生态文明建设，建设美丽郑州</w:t>
      </w:r>
      <w:r>
        <w:rPr/>
        <w:t>。坚持节约优先、保护优先、自然恢复为主的方针，围绕资源节约型和环境友好型社会建设，加快构筑市域生态支撑体系，着力打造“天蓝、地绿、水净”的美丽郑州。以创建全国工农业复合型循环经济示范区为载体，着力推进绿色发展、循环发展、低碳发展。以创建国家生态园林城市和国家森林城市为载体，以“三带八大生态园区”为重点，加快推进生态建设。以创建国家</w:t>
      </w:r>
      <w:r>
        <w:rPr/>
        <w:t>水生态系统保护与修复示范市</w:t>
      </w:r>
      <w:r>
        <w:rPr/>
        <w:t>为载体，强力推进《郑州市生态水系提升规划》的实施和截污治污工作。以完善</w:t>
      </w:r>
      <w:r>
        <w:rPr/>
        <w:t>PM2.5</w:t>
      </w:r>
      <w:r>
        <w:rPr/>
        <w:t>监测、防治为契机，加大机动车尾气、黄标车、工地扬尘、电力企业、燃煤锅炉等污染治理力度。</w:t>
      </w:r>
    </w:p>
    <w:p>
      <w:pPr>
        <w:pStyle w:val="Style12"/>
        <w:rPr/>
      </w:pPr>
      <w:r>
        <w:rPr/>
        <w:t>实现以上目标，必须深化土地管理、财税、投融资、文化、教育、医疗等领域的改革，增强经济社会发展活力；必须坚持实施开放带动战略，建立全方位开放体系，以开放促发展、促改革、促创新、促转变、惠民生；必须大力创新驱动发展战略，加快构建自主创新体系，提高自主创新能力，增强发展的内生动力。</w:t>
      </w:r>
    </w:p>
    <w:p>
      <w:pPr>
        <w:pStyle w:val="Style12"/>
        <w:rPr/>
      </w:pPr>
      <w:r>
        <w:rPr>
          <w:rStyle w:val="H"/>
        </w:rPr>
        <w:t>三、全面提高党的建设科学化水平，为郑州都市区建设提供坚强保证</w:t>
      </w:r>
    </w:p>
    <w:p>
      <w:pPr>
        <w:pStyle w:val="Style12"/>
        <w:rPr/>
      </w:pPr>
      <w:r>
        <w:rPr/>
        <w:t>会议强调，各级党组织担负着团结带领全市人民加快建设郑州都市区、全面建成小康社会的历史重任，必须牢牢把握加强党的执政能力建设、先进性和纯洁性建设这条主线，全面加强党的思想建设、组织建设、作风建设、反腐倡廉建设、制度建设，建设学习型、服务型、创新型党组织，以改革创新精神推进党的建设伟大工程。要进一步加强思想建设，用马克思主义中国化最新成果武装全市党员干部。进一步加强作风建设，认真落实中央关于改进工作作风、密切联系群众的八项规定，下决心改进政风文风会风，坚决克服官僚主义、形式主义。进一步加强领导班子和干部队伍建设，坚持在经济社会发展主战场选拔使用干部，树立正确的用人导向。进一步加强基层组织建设，增强基层党组织的向心力、凝聚力、带动力和基层组织内部的合力、活力、运作力，发挥共产党员的先锋模范作用。进一步加强反腐倡廉建设，全面推进惩治和预防腐败体系建设，更加科学有效地防治腐败，以党风廉政建设和反腐败斗争的实际成效取信于民。</w:t>
      </w:r>
    </w:p>
    <w:p>
      <w:pPr>
        <w:pStyle w:val="Style12"/>
        <w:rPr/>
      </w:pPr>
      <w:r>
        <w:rPr/>
        <w:t>会议号召，全市各级党组织和全体共产党员要高举中国特色社会主义伟大旗帜，在以习近平同志为总书记的党中央坚强领导下，全面落实党的十八大、省委九届五次全会精神和市委的各项决策部署，解放思想，开拓进取，凝心聚力，真抓实干，为加快郑州都市区建设、在全省率先全面建成小康社会而努力奋斗！</w:t>
      </w:r>
    </w:p>
    <w:sectPr>
      <w:footerReference w:type="even" r:id="rId2"/>
      <w:footerReference w:type="default" r:id="rId3"/>
      <w:type w:val="nextPage"/>
      <w:pgSz w:w="11906" w:h="16838"/>
      <w:pgMar w:left="1559" w:right="1559" w:gutter="0" w:header="0" w:top="2211" w:footer="1418" w:bottom="1871"/>
      <w:pgNumType w:start="1"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ind w:left="284" w:righ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s>
      <w:jc w:val="right"/>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07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18"/>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tLeast" w:line="640" w:before="480" w:after="360"/>
      <w:ind w:hanging="0"/>
      <w:jc w:val="center"/>
      <w:outlineLvl w:val="0"/>
    </w:pPr>
    <w:rPr>
      <w:rFonts w:eastAsia="方正大标宋简体"/>
      <w:color w:val="000000"/>
      <w:sz w:val="44"/>
    </w:rPr>
  </w:style>
  <w:style w:type="paragraph" w:styleId="Heading2">
    <w:name w:val="Heading 2"/>
    <w:basedOn w:val="Normal"/>
    <w:next w:val="Normal"/>
    <w:qFormat/>
    <w:pPr>
      <w:numPr>
        <w:ilvl w:val="1"/>
        <w:numId w:val="1"/>
      </w:numPr>
      <w:overflowPunct w:val="true"/>
      <w:spacing w:lineRule="atLeast" w:line="567"/>
      <w:ind w:hanging="0"/>
      <w:jc w:val="center"/>
      <w:outlineLvl w:val="1"/>
    </w:pPr>
    <w:rPr>
      <w:rFonts w:eastAsia="黑体;SimHei"/>
      <w:color w:val="000000"/>
      <w:spacing w:val="6"/>
      <w:sz w:val="32"/>
    </w:rPr>
  </w:style>
  <w:style w:type="paragraph" w:styleId="Heading3">
    <w:name w:val="Heading 3"/>
    <w:basedOn w:val="Normal"/>
    <w:next w:val="Normal"/>
    <w:qFormat/>
    <w:pPr>
      <w:keepNext w:val="true"/>
      <w:keepLines/>
      <w:numPr>
        <w:ilvl w:val="2"/>
        <w:numId w:val="1"/>
      </w:numPr>
      <w:snapToGrid w:val="true"/>
      <w:spacing w:lineRule="atLeast" w:line="480"/>
      <w:ind w:hanging="0"/>
      <w:jc w:val="center"/>
      <w:outlineLvl w:val="2"/>
    </w:pPr>
    <w:rPr>
      <w:rFonts w:eastAsia="黑体;SimHei"/>
      <w:color w:val="000000"/>
      <w:sz w:val="28"/>
    </w:rPr>
  </w:style>
  <w:style w:type="character" w:styleId="Style11">
    <w:name w:val="默认段落字体"/>
    <w:qFormat/>
    <w:rPr/>
  </w:style>
  <w:style w:type="character" w:styleId="H">
    <w:name w:val="段H"/>
    <w:basedOn w:val="Style11"/>
    <w:qFormat/>
    <w:rPr/>
  </w:style>
  <w:style w:type="character" w:styleId="K">
    <w:name w:val="段K"/>
    <w:basedOn w:val="Style11"/>
    <w:qFormat/>
    <w:rPr/>
  </w:style>
  <w:style w:type="character" w:styleId="PageNumber">
    <w:name w:val="Page Number"/>
    <w:basedOn w:val="Style11"/>
    <w:rPr/>
  </w:style>
  <w:style w:type="character" w:styleId="Char">
    <w:name w:val="三仿 Char"/>
    <w:basedOn w:val="Style11"/>
    <w:qFormat/>
    <w:rPr>
      <w:rFonts w:eastAsia="仿宋_GB2312"/>
      <w:color w:val="000000"/>
      <w:spacing w:val="6"/>
      <w:sz w:val="32"/>
      <w:lang w:val="en-US" w:eastAsia="zh-CN" w:bidi="ar-SA"/>
    </w:rPr>
  </w:style>
  <w:style w:type="character" w:styleId="StrongEmphasis">
    <w:name w:val="Strong"/>
    <w:basedOn w:val="Style11"/>
    <w:qFormat/>
    <w:rPr>
      <w:b/>
      <w:bCs/>
    </w:rPr>
  </w:style>
  <w:style w:type="paragraph" w:styleId="Heading">
    <w:name w:val="Heading"/>
    <w:basedOn w:val="Normal"/>
    <w:next w:val="Normal"/>
    <w:qFormat/>
    <w:pPr>
      <w:snapToGrid w:val="false"/>
      <w:spacing w:lineRule="exact" w:line="567" w:before="0" w:after="360"/>
      <w:ind w:hanging="0"/>
      <w:jc w:val="center"/>
    </w:pPr>
    <w:rPr>
      <w:rFonts w:eastAsia="楷体_GB2312"/>
      <w:color w:val="000000"/>
      <w:spacing w:val="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三仿"/>
    <w:basedOn w:val="Normal"/>
    <w:qFormat/>
    <w:pPr>
      <w:snapToGrid w:val="false"/>
      <w:spacing w:lineRule="atLeast" w:line="567"/>
      <w:ind w:firstLine="646"/>
    </w:pPr>
    <w:rPr>
      <w:rFonts w:eastAsia="仿宋_GB2312"/>
      <w:color w:val="000000"/>
      <w:spacing w:val="6"/>
      <w:sz w:val="32"/>
    </w:rPr>
  </w:style>
  <w:style w:type="paragraph" w:styleId="Style13">
    <w:name w:val="四正"/>
    <w:basedOn w:val="Normal"/>
    <w:qFormat/>
    <w:pPr>
      <w:snapToGrid w:val="true"/>
      <w:spacing w:lineRule="atLeast" w:line="480"/>
      <w:ind w:firstLine="567"/>
    </w:pPr>
    <w:rPr>
      <w:rFonts w:eastAsia="仿宋_GB2312"/>
      <w:color w:val="000000"/>
      <w:sz w:val="28"/>
    </w:rPr>
  </w:style>
  <w:style w:type="paragraph" w:styleId="Style14">
    <w:name w:val="文号"/>
    <w:basedOn w:val="Normal"/>
    <w:qFormat/>
    <w:pPr>
      <w:snapToGrid w:val="true"/>
      <w:spacing w:lineRule="atLeast" w:line="480" w:before="2880" w:after="360"/>
      <w:ind w:hanging="0"/>
      <w:jc w:val="center"/>
    </w:pPr>
    <w:rPr>
      <w:rFonts w:eastAsia="仿宋_GB2312"/>
      <w:color w:val="000000"/>
      <w:sz w:val="28"/>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3969" w:leader="none"/>
      </w:tabs>
      <w:spacing w:lineRule="auto" w:line="240"/>
      <w:ind w:left="284" w:right="284" w:hanging="0"/>
      <w:jc w:val="center"/>
    </w:pPr>
    <w:rPr>
      <w:sz w:val="28"/>
    </w:rPr>
  </w:style>
  <w:style w:type="paragraph" w:styleId="Header">
    <w:name w:val="Header"/>
    <w:basedOn w:val="Normal"/>
    <w:pPr>
      <w:pBdr>
        <w:bottom w:val="single" w:sz="6" w:space="1" w:color="000000"/>
      </w:pBdr>
      <w:tabs>
        <w:tab w:val="clear" w:pos="1077"/>
        <w:tab w:val="center" w:pos="4082" w:leader="none"/>
        <w:tab w:val="right" w:pos="7938" w:leader="none"/>
      </w:tabs>
      <w:autoSpaceDE w:val="true"/>
      <w:snapToGrid w:val="true"/>
      <w:spacing w:lineRule="auto" w:line="240"/>
      <w:ind w:hanging="0"/>
      <w:jc w:val="left"/>
    </w:pPr>
    <w:rPr>
      <w:rFonts w:eastAsia="隶书"/>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47:00Z</dcterms:created>
  <dc:creator>user</dc:creator>
  <dc:description/>
  <cp:keywords/>
  <dc:language>en-US</dc:language>
  <cp:lastModifiedBy>user</cp:lastModifiedBy>
  <cp:lastPrinted>2010-05-31T12:28:00Z</cp:lastPrinted>
  <dcterms:modified xsi:type="dcterms:W3CDTF">2013-04-11T03:04:00Z</dcterms:modified>
  <cp:revision>4</cp:revision>
  <dc:subject/>
  <dc:title>　</dc:title>
</cp:coreProperties>
</file>