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2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1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620"/>
        <w:gridCol w:w="1080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印发校报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08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玫瑰绽放女生节系列活动——《女性文学》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明新风 魅力旅院”青春风采大赛复赛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修订人才培养方案通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申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新增专业通知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定招生宣传方案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布课题立项通知，报送立项申报材料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旅游院校导游技能大赛选手知识测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举办“旅游论坛”讲座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教师到酒店一线岗位实习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举办讲座：《旅游英语翻译趣谈》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374" w:hRule="exact"/>
        </w:trPr>
        <w:tc>
          <w:tcPr>
            <w:tcW w:w="2972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讨动漫专业人才培养方案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贸系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972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职业生涯规划大赛通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立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读书沙龙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图书角</w:t>
            </w:r>
          </w:p>
        </w:tc>
        <w:tc>
          <w:tcPr>
            <w:tcW w:w="162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2972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>
          <w:trHeight w:val="375" w:hRule="exact"/>
        </w:trPr>
        <w:tc>
          <w:tcPr>
            <w:tcW w:w="297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举办营养与健康知识讲座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草拟校园修缮项目招标文件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08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vMerge w:val="continue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讨教工餐厅改革方案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产办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297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５日（周一）</w:t>
            </w:r>
          </w:p>
        </w:tc>
        <w:tc>
          <w:tcPr>
            <w:tcW w:w="684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自学考试报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邮轮面试</w:t>
            </w:r>
          </w:p>
        </w:tc>
        <w:tc>
          <w:tcPr>
            <w:tcW w:w="162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108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vMerge w:val="continue"/>
            <w:tcBorders>
              <w:top w:val="single" w:sz="2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297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999999"/>
              <w:left w:val="single" w:sz="6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学生干部强化培训班</w:t>
            </w:r>
          </w:p>
          <w:p>
            <w:pPr>
              <w:pStyle w:val="Normal"/>
              <w:snapToGrid w:val="false"/>
              <w:spacing w:lineRule="exact" w:line="280"/>
              <w:ind w:right="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宿舍评比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5:00Z</dcterms:created>
  <dc:creator>微软用户</dc:creator>
  <dc:description/>
  <cp:keywords/>
  <dc:language>en-US</dc:language>
  <cp:lastModifiedBy>Lenovo User</cp:lastModifiedBy>
  <cp:lastPrinted>2012-02-22T14:59:00Z</cp:lastPrinted>
  <dcterms:modified xsi:type="dcterms:W3CDTF">2012-03-05T07:13:00Z</dcterms:modified>
  <cp:revision>101</cp:revision>
  <dc:subject/>
  <dc:title>郑州师范高等专科学校</dc:title>
</cp:coreProperties>
</file>