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七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《郑州晚报》报道学院事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星期五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康辉十年庆典演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新年元旦文艺汇演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教改课比赛方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期末考试试卷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届毕业生年终就业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高招补录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河南高校科技管理云平台科研人员信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交科研团队阶段成果汇报材料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星期五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河南职工国旅、方特签订实习协议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全国职业院校技能大赛评判员工作会议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诞联欢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外语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洽谈濮阳濮上园管理局高级研修班事宜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大检查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21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2-12-24T01:13:00Z</dcterms:modified>
  <cp:revision>20</cp:revision>
  <dc:subject/>
  <dc:title>郑州师范高等专科学校</dc:title>
</cp:coreProperties>
</file>