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郑州旅游职业学院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旅院文化，起路楼场馆名</w:t>
      </w:r>
      <w:r>
        <w:rPr>
          <w:rFonts w:ascii="仿宋_GB2312" w:hAnsi="仿宋_GB2312" w:eastAsia="仿宋_GB2312"/>
          <w:b/>
          <w:sz w:val="28"/>
          <w:szCs w:val="28"/>
        </w:rPr>
        <w:t>”系统计推荐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应交班级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应交班级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（请准确统计应交班级数，认真浏览各班所起名字，慎重推荐五个左右的名称）</w:t>
      </w:r>
    </w:p>
    <w:tbl>
      <w:tblPr>
        <w:tblW w:w="88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2"/>
        <w:gridCol w:w="880"/>
        <w:gridCol w:w="6184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教中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训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球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田径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廊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桥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人签字：                     系主任签字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印，也可从学院网站宣传部网页的下载中心下载打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1:00Z</dcterms:created>
  <dc:creator>微软用户</dc:creator>
  <dc:description/>
  <cp:keywords/>
  <dc:language>en-US</dc:language>
  <cp:lastModifiedBy>微软用户</cp:lastModifiedBy>
  <dcterms:modified xsi:type="dcterms:W3CDTF">2008-10-17T02:52:00Z</dcterms:modified>
  <cp:revision>1</cp:revision>
  <dc:subject/>
  <dc:title>郑州旅游职业学院“学旅院文化，起路楼场馆名”系统计推荐表</dc:title>
</cp:coreProperties>
</file>