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 </w:t>
      </w:r>
      <w:r>
        <w:rPr/>
        <w:t>（     ）系实习学生安全文明离校检查表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10"/>
        <w:gridCol w:w="1740"/>
        <w:gridCol w:w="1845"/>
        <w:gridCol w:w="1755"/>
        <w:gridCol w:w="174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宿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钥匙上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物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损坏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物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理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：                    检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06-0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