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同心协力”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4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7"/>
        <w:gridCol w:w="1193"/>
        <w:gridCol w:w="6187"/>
        <w:gridCol w:w="4610"/>
      </w:tblGrid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同心协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~7</w:t>
            </w:r>
            <w:r>
              <w:rPr>
                <w:szCs w:val="21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基础教学部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一</w:t>
            </w:r>
            <w:r>
              <w:rPr>
                <w:bCs/>
                <w:szCs w:val="21"/>
              </w:rPr>
              <w:t>组：桑瑛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月；高峰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  <w:lang w:eastAsia="zh-CN"/>
              </w:rPr>
              <w:t>闫浩（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）崔晓娜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付晓玉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李鹏（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）李威（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三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  <w:lang w:eastAsia="zh-CN"/>
              </w:rPr>
              <w:t>张龑</w:t>
            </w:r>
            <w:r>
              <w:rPr>
                <w:bCs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组：张泽建（张恒源，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楚明（楚钰轩、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王俊杰（王子程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）杨鹏飞（杨玥铭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五组：朱世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艾学荣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李心钰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六</w:t>
            </w:r>
            <w:r>
              <w:rPr>
                <w:bCs/>
                <w:szCs w:val="21"/>
                <w:lang w:eastAsia="zh-CN"/>
              </w:rPr>
              <w:t>组</w:t>
            </w:r>
            <w:r>
              <w:rPr>
                <w:bCs/>
                <w:szCs w:val="21"/>
              </w:rPr>
              <w:t>：候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黄玉萍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蒋妍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）姬晖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弓江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</w:t>
            </w:r>
            <w:r>
              <w:rPr>
                <w:bCs/>
                <w:szCs w:val="21"/>
                <w:lang w:eastAsia="zh-CN"/>
              </w:rPr>
              <w:t>贾晓雪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系：段向东（段之君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、韩晶（孟佳宇）李磊（李姬庆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刘晓丹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磊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好好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婧博（</w:t>
            </w:r>
            <w:r>
              <w:rPr>
                <w:bCs/>
                <w:szCs w:val="21"/>
              </w:rPr>
              <w:t>1.9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崔海燕（</w:t>
            </w:r>
            <w:r>
              <w:rPr>
                <w:bCs/>
                <w:szCs w:val="21"/>
              </w:rPr>
              <w:t>5.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肖婷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娟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涛（</w:t>
            </w:r>
            <w:r>
              <w:rPr>
                <w:bCs/>
                <w:szCs w:val="21"/>
              </w:rPr>
              <w:t>4.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霞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郝琨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解慧琴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海粉（</w:t>
            </w: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慧（</w:t>
            </w:r>
            <w:r>
              <w:rPr>
                <w:bCs/>
                <w:szCs w:val="21"/>
              </w:rPr>
              <w:t>6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蔚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刘瑞娜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莲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黄中（</w:t>
            </w: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崔改丽（</w:t>
            </w:r>
            <w:r>
              <w:rPr>
                <w:bCs/>
                <w:szCs w:val="21"/>
              </w:rPr>
              <w:t>2.4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湛阳（</w:t>
            </w: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武瑾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、武瑾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月）、邵小明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月）、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朱瑞平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月）、黄驿淳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半）、黄驿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张莹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bCs/>
                <w:szCs w:val="21"/>
              </w:rPr>
              <w:t>思政部：</w:t>
            </w:r>
            <w:r>
              <w:rPr/>
              <w:t>郭栩呈</w:t>
            </w:r>
          </w:p>
          <w:p>
            <w:pPr>
              <w:pStyle w:val="Normal"/>
              <w:ind w:left="840" w:hanging="8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烹饪食品系：</w:t>
            </w:r>
            <w:r>
              <w:rPr>
                <w:bCs/>
                <w:szCs w:val="21"/>
              </w:rPr>
              <w:t>徐慧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、孙文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、朱丹丹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侯春慧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尚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房媛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蓓蓓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bCs/>
                <w:szCs w:val="21"/>
              </w:rPr>
              <w:t>历亚丽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珂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可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晓燕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王美香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经济贸易系：侯君芳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张翠娟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，刘翔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熊玮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陈新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王玉华</w:t>
            </w: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，李逊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，孙权</w:t>
            </w:r>
            <w:r>
              <w:rPr>
                <w:bCs/>
                <w:szCs w:val="21"/>
              </w:rPr>
              <w:t>9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管理系：郭伟、张丽、胡华、郑琪、王小会、赵倩、李彬、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张利、石磊、侯蕊、李英、周娟、张晓娟、程丽佳、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姚志刚、李彬、李欢鸽、戴铭、李娟、陈海彬</w:t>
            </w:r>
          </w:p>
          <w:p>
            <w:pPr>
              <w:pStyle w:val="Normal"/>
              <w:ind w:left="1260" w:hanging="1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</w:t>
            </w:r>
            <w:r>
              <w:rPr>
                <w:bCs/>
                <w:szCs w:val="21"/>
                <w:lang w:eastAsia="zh-CN"/>
              </w:rPr>
              <w:t>时晨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岁、戚丁钒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岁、李亚男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岁、李志丹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岁、杨璐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邓莎莎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吕红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岁、符倩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岁、徐晓军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李霞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岁、秦娟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李晓楠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许冬梅</w:t>
            </w:r>
            <w:r>
              <w:rPr>
                <w:bCs/>
                <w:szCs w:val="21"/>
                <w:lang w:val="en-US" w:eastAsia="zh-CN"/>
              </w:rPr>
              <w:t>0</w:t>
            </w:r>
            <w:r>
              <w:rPr>
                <w:bCs/>
                <w:szCs w:val="21"/>
                <w:lang w:val="en-US" w:eastAsia="zh-CN"/>
              </w:rPr>
              <w:t>岁、王晓庆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岁、郭军礼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杜鑫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王军青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雷俊霞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岁、付娟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信息中心：牛家庆女儿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，王纬纬女儿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信息工程系：</w:t>
            </w:r>
            <w:r>
              <w:rPr>
                <w:rFonts w:ascii="宋体" w:hAnsi="宋体" w:cs="宋体"/>
                <w:bCs/>
                <w:szCs w:val="21"/>
              </w:rPr>
              <w:t>谭丹丹（刘思涵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岁），张洁（周楷壹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李舒（束语辰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岁），</w:t>
            </w:r>
            <w:r>
              <w:rPr>
                <w:rFonts w:ascii="宋体" w:hAnsi="宋体" w:cs="宋体"/>
                <w:kern w:val="0"/>
                <w:szCs w:val="21"/>
              </w:rPr>
              <w:t>王桂凤（陈皓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丁丁（刘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岁），李涛（焦腾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术体育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梁娟</w:t>
            </w:r>
            <w:r>
              <w:rPr>
                <w:bCs/>
                <w:szCs w:val="21"/>
              </w:rPr>
              <w:tab/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贾书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黄光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史新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罗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徐锦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李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吴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申桂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马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晓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朱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郝好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方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发指令发出后后，孩子站在家长的脚上快走，以先到达终点的获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32:00Z</dcterms:modified>
  <cp:revision>15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