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旅游职业学院摄影协会入会申请表</w:t>
      </w:r>
    </w:p>
    <w:p>
      <w:pPr>
        <w:pStyle w:val="Normal"/>
        <w:ind w:right="270" w:hanging="0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会员编号                         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1"/>
        <w:gridCol w:w="1656"/>
        <w:gridCol w:w="1262"/>
        <w:gridCol w:w="1800"/>
        <w:gridCol w:w="1622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照片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摄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摄影器材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作品参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声明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承认郑州旅游职业学院摄影协会章程，接受协会的宗旨和工作目标，履行会员的责任和义务，遵守协会的各项规章制度，按协会要求参加活动。维护协会名誉，按时交纳会费。</w:t>
            </w:r>
          </w:p>
          <w:p>
            <w:pPr>
              <w:pStyle w:val="Normal"/>
              <w:widowControl/>
              <w:spacing w:lineRule="exact" w:line="46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提交协会的所有摄影作品均系本人创作，作品著作权属本人所有，如涉及肖像权、著作权纠纷时，由本人承担法律责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spacing w:lineRule="exact" w:line="460"/>
              <w:ind w:firstLine="281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会申请人：</w:t>
            </w:r>
          </w:p>
          <w:p>
            <w:pPr>
              <w:pStyle w:val="Normal"/>
              <w:widowControl/>
              <w:spacing w:lineRule="exact" w:line="4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18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核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21:00Z</dcterms:created>
  <dc:creator>微软用户</dc:creator>
  <dc:description/>
  <cp:keywords/>
  <dc:language>en-US</dc:language>
  <cp:lastModifiedBy>SkyUN.Org</cp:lastModifiedBy>
  <cp:lastPrinted>2010-03-29T10:03:00Z</cp:lastPrinted>
  <dcterms:modified xsi:type="dcterms:W3CDTF">2010-03-30T07:29:00Z</dcterms:modified>
  <cp:revision>12</cp:revision>
  <dc:subject/>
  <dc:title>北京化工大学教职工摄影协会会员登记表</dc:title>
</cp:coreProperties>
</file>