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会操暨成人宣誓仪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祖国在我心中”诗歌朗诵比赛初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满中秋 爱在社区”志愿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四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职业院校人才培养工作状态数据采集平台》数据收集填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资格复查、转专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示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院级课题结项及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院级课题立项的评审结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清明上河园商讨校企合作事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优秀毕业生返校，举行“对话校友 共赢未来”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日本加计学院日语演讲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完成辽宁职院的交流生项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—周六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成人大专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对、催缴学费、书作费、住宿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职能与信息设计专题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楼四楼演播厅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6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9-22T06:22:00Z</dcterms:modified>
  <cp:revision>22</cp:revision>
  <dc:subject/>
  <dc:title>郑州师范高等专科学校</dc:title>
</cp:coreProperties>
</file>