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十二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日—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日）</w:t>
      </w:r>
    </w:p>
    <w:tbl>
      <w:tblPr>
        <w:tblW w:w="14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44"/>
        <w:gridCol w:w="1816"/>
        <w:gridCol w:w="884"/>
        <w:gridCol w:w="2160"/>
      </w:tblGrid>
      <w:tr>
        <w:trPr>
          <w:trHeight w:val="753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容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责 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 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领 导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干部岗位职责和各党总支（直属党支部）、党支部工作规范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庆国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（周一）下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周五—周日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选拔参加“五星联盟”交流活动的学生队员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组织学生参加“博爱中原</w:t>
            </w:r>
            <w:r>
              <w:rPr>
                <w:rFonts w:eastAsia="Times New Roman"/>
              </w:rPr>
              <w:t xml:space="preserve"> </w:t>
            </w:r>
            <w:r>
              <w:rPr/>
              <w:t>文明河南”红十字青少年知识与技能竞赛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上报</w:t>
            </w:r>
            <w:r>
              <w:rPr/>
              <w:t>2014</w:t>
            </w:r>
            <w:r>
              <w:rPr/>
              <w:t>年度绩效工资总量核定工作相关材料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说课督导、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学生技能强化课程督导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永清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第二阶段招生宣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实各地市招生小组生源录取情况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就业办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“酒店职业形象秀”活动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系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学生实习前集中教育，确定实习单位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系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学生实习教育月开班仪式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服务系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国学社社团活动——敬老院义工活动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部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学习焦裕禄精神”征文活动评审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政部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完成省第十二届运动会大学生组田径比赛第二次报名工作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体育部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考助学各专业校考课程开始辅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期顺丰速运培训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学院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军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“谈廉政、说方法”座谈会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检委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国河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费许可证审批完毕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处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竞业达公司联系，考察网络多媒体中控设备问题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网络中心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24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25:00Z</dcterms:created>
  <dc:creator>微软用户</dc:creator>
  <dc:description/>
  <cp:keywords/>
  <dc:language>en-US</dc:language>
  <cp:lastModifiedBy>Lenovo User</cp:lastModifiedBy>
  <cp:lastPrinted>2012-05-23T14:16:00Z</cp:lastPrinted>
  <dcterms:modified xsi:type="dcterms:W3CDTF">2014-05-08T07:25:00Z</dcterms:modified>
  <cp:revision>28</cp:revision>
  <dc:subject/>
  <dc:title>郑州师范高等专科学校</dc:title>
</cp:coreProperties>
</file>