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5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工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</w:rPr>
        <w:t>年庆“六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一”亲子活动</w:t>
      </w:r>
      <w:r>
        <w:rPr>
          <w:b/>
          <w:bCs/>
          <w:sz w:val="44"/>
          <w:szCs w:val="44"/>
          <w:lang w:eastAsia="zh-CN"/>
        </w:rPr>
        <w:t>报名汇总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所属分工会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家长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孩子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孩子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孩子年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男孩人数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人，女孩人数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人，合计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如本页不够，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5-25T07:15:14Z</dcterms:modified>
  <cp:revision>0</cp:revision>
  <dc:subject/>
  <dc:title>郑州旅游职业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