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郑州旅游职业学院学生退宿办理流程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5029200" cy="792480"/>
                <wp:effectExtent l="8255" t="8255" r="325501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92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各系初步审核，合格后发放《郑州旅游职业学院退宿登记表》和《郑州旅游职业学院学生校外住宿安全协议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cbee0" stroked="t" o:allowincell="f" style="position:absolute;margin-left:9pt;margin-top:85.8pt;width:395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各系初步审核，合格后发放《郑州旅游职业学院退宿登记表》和《郑州旅游职业学院学生校外住宿安全协议书》</w:t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78380</wp:posOffset>
                </wp:positionV>
                <wp:extent cx="5600700" cy="1584960"/>
                <wp:effectExtent l="8255" t="8255" r="739521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585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退宿学生家长亲自到校在《郑州旅游职业学院退宿登记表》及《郑州旅游职业学院学生校外住宿安全协议书》上签字确认，并提交家庭户口本首页、家长本人及学生户口页复印件各两份（校外租房需另提交租房协议及房东身份证复印件两份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-18pt;margin-top:179.4pt;width:440.95pt;height:12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退宿学生家长亲自到校在《郑州旅游职业学院退宿登记表》及《郑州旅游职业学院学生校外住宿安全协议书》上签字确认，并提交家庭户口本首页、家长本人及学生户口页复印件各两份（校外租房需另提交租房协议及房东身份证复印件两份）</w:t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259580</wp:posOffset>
                </wp:positionV>
                <wp:extent cx="4686300" cy="479425"/>
                <wp:effectExtent l="8255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79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分管公寓工作的辅导员审核并签字，系领导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8pt;margin-top:335.4pt;width:368.95pt;height:3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分管公寓工作的辅导员审核并签字，系领导签字</w:t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052060</wp:posOffset>
                </wp:positionV>
                <wp:extent cx="4457700" cy="396240"/>
                <wp:effectExtent l="8255" t="8255" r="26606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9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楼长验收退宿房间、填写验收意见，并签字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7pt;margin-top:397.8pt;width:350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楼长验收退宿房间、填写验收意见，并签字确认</w:t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635" cy="291465"/>
                <wp:effectExtent l="38100" t="635" r="38100" b="0"/>
                <wp:wrapNone/>
                <wp:docPr id="5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6pt" to="207pt,178.9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7429500</wp:posOffset>
                </wp:positionV>
                <wp:extent cx="2066925" cy="52959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29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退宿办理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cbee0" stroked="t" o:allowincell="f" style="position:absolute;margin-left:125.25pt;margin-top:585pt;width:162.7pt;height:41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退宿办理完成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0</wp:posOffset>
                </wp:positionV>
                <wp:extent cx="635" cy="291465"/>
                <wp:effectExtent l="38100" t="635" r="38100" b="0"/>
                <wp:wrapNone/>
                <wp:docPr id="7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2pt" to="207pt,334.9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784860</wp:posOffset>
                </wp:positionV>
                <wp:extent cx="635" cy="291465"/>
                <wp:effectExtent l="38100" t="635" r="38100" b="0"/>
                <wp:wrapNone/>
                <wp:docPr id="8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.8pt" to="207pt,84.7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635" cy="291465"/>
                <wp:effectExtent l="38100" t="635" r="38100" b="0"/>
                <wp:wrapNone/>
                <wp:docPr id="9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4.4pt" to="207pt,397.3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635" cy="291465"/>
                <wp:effectExtent l="38100" t="635" r="38100" b="0"/>
                <wp:wrapNone/>
                <wp:docPr id="10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07pt,459.7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7132320</wp:posOffset>
                </wp:positionV>
                <wp:extent cx="635" cy="291465"/>
                <wp:effectExtent l="38100" t="635" r="38100" b="0"/>
                <wp:wrapNone/>
                <wp:docPr id="11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61.6pt" to="207pt,584.5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844540</wp:posOffset>
                </wp:positionV>
                <wp:extent cx="2286000" cy="479425"/>
                <wp:effectExtent l="8255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79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rFonts w:ascii="宋体;SimSun" w:hAnsi="宋体;SimSun" w:eastAsia="宋体;SimSun" w:cs="Tahoma"/>
                                <w:color w:val="auto"/>
                                <w:lang w:val="en-US" w:eastAsia="zh-CN"/>
                              </w:rPr>
                              <w:t>学生</w:t>
                            </w:r>
                            <w:r>
                              <w:rPr>
                                <w:sz w:val="32"/>
                                <w:szCs w:val="32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签字</w:t>
                            </w:r>
                            <w:r>
                              <w:rPr>
                                <w:sz w:val="32"/>
                                <w:szCs w:val="32"/>
                                <w:kern w:val="0"/>
                                <w:rFonts w:ascii="宋体;SimSun" w:hAnsi="宋体;SimSun" w:eastAsia="宋体;SimSun" w:cs="Tahoma"/>
                                <w:color w:val="auto"/>
                                <w:lang w:val="en-US" w:eastAsia="zh-CN"/>
                              </w:rPr>
                              <w:t>确认验收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7pt;margin-top:460.2pt;width:179.95pt;height:3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rFonts w:ascii="宋体;SimSun" w:hAnsi="宋体;SimSun" w:eastAsia="宋体;SimSun" w:cs="Tahoma"/>
                          <w:color w:val="auto"/>
                          <w:lang w:val="en-US" w:eastAsia="zh-CN"/>
                        </w:rPr>
                        <w:t>学生</w:t>
                      </w:r>
                      <w:r>
                        <w:rPr>
                          <w:sz w:val="32"/>
                          <w:szCs w:val="32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签字</w:t>
                      </w:r>
                      <w:r>
                        <w:rPr>
                          <w:sz w:val="32"/>
                          <w:szCs w:val="32"/>
                          <w:kern w:val="0"/>
                          <w:rFonts w:ascii="宋体;SimSun" w:hAnsi="宋体;SimSun" w:eastAsia="宋体;SimSun" w:cs="Tahoma"/>
                          <w:color w:val="auto"/>
                          <w:lang w:val="en-US" w:eastAsia="zh-CN"/>
                        </w:rPr>
                        <w:t>确认验收情况</w:t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39840</wp:posOffset>
                </wp:positionV>
                <wp:extent cx="635" cy="291465"/>
                <wp:effectExtent l="38100" t="635" r="38100" b="0"/>
                <wp:wrapNone/>
                <wp:docPr id="13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9.2pt" to="207pt,522.1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637020</wp:posOffset>
                </wp:positionV>
                <wp:extent cx="2286000" cy="479425"/>
                <wp:effectExtent l="8255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79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宿管科科长签字并留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7pt;margin-top:522.6pt;width:179.95pt;height:3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宿管科科长签字并留档</w:t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200400" cy="52959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29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生向所在系递交退宿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81pt;margin-top:15.6pt;width:251.95pt;height:41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生向所在系递交退宿申请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Hghost</cp:lastModifiedBy>
  <dcterms:modified xsi:type="dcterms:W3CDTF">2014-11-17T07:36:00Z</dcterms:modified>
  <cp:revision>18</cp:revision>
  <dc:subject/>
  <dc:title>退宿办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