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各系团总支材料装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竖签模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1357630" cy="698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8"/>
                            </w:tblGrid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27455" cy="495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42" r="-1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团总支材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一级标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（黑体四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级标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黑体小二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1" w:hRule="atLeas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级标题具体内容（黑体小四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550.1pt;mso-wrap-distance-left:9pt;mso-wrap-distance-right:9pt;mso-wrap-distance-top:0pt;mso-wrap-distance-bottom:0pt;margin-top:141.05pt;mso-position-vertical-relative:page;margin-left:1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8"/>
                      </w:tblGrid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2138" w:type="dxa"/>
                            <w:tcBorders>
                              <w:top w:val="single" w:sz="18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27455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21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团总支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138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一级标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黑体四号）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2138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标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小二号）</w:t>
                            </w:r>
                          </w:p>
                        </w:tc>
                      </w:tr>
                      <w:tr>
                        <w:trPr>
                          <w:trHeight w:val="6891" w:hRule="atLeast"/>
                          <w:cantSplit w:val="true"/>
                        </w:trPr>
                        <w:tc>
                          <w:tcPr>
                            <w:tcW w:w="21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级标题具体内容（黑体小四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4460</wp:posOffset>
                </wp:positionH>
                <wp:positionV relativeFrom="paragraph">
                  <wp:posOffset>310515</wp:posOffset>
                </wp:positionV>
                <wp:extent cx="1104265" cy="1932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１、此样版为评估专业剖析档案盒外用竖版标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、字体和格式按照该样版已经设定的标准对照制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52.2pt;mso-wrap-distance-left:9.05pt;mso-wrap-distance-right:9.05pt;mso-wrap-distance-top:0pt;mso-wrap-distance-bottom:0pt;margin-top:24.45pt;mso-position-vertical-relative:text;margin-left:-2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１、此样版为评估专业剖析档案盒外用竖版标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、字体和格式按照该样版已经设定的标准对照制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字体和格式按照该样版已经设定的标准对照制作（如字数太多可适当调整字体大小）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一级标题如“组织建设”，二级标题如“团员发展”，三级标题为“团员名单”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各系团总支材料装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横签模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3399790" cy="1932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570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部    门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  <w:u w:val="single"/>
                              </w:rPr>
                              <w:t>系（黑体四号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二级指标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二级标题内容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（黑体四号）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52.2pt;mso-wrap-distance-left:9.05pt;mso-wrap-distance-right:9.05pt;mso-wrap-distance-top:0pt;mso-wrap-distance-bottom:0pt;margin-top:10.8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5415" cy="570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部    门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u w:val="single"/>
                        </w:rPr>
                        <w:t>××××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  <w:u w:val="single"/>
                        </w:rPr>
                        <w:t>系（黑体四号）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二级指标：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  <w:u w:val="single"/>
                        </w:rPr>
                        <w:t xml:space="preserve"> 二级标题内容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（黑体四号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字体和格式按照该样版已经设定的标准对照制作（如字数太多可适当调整字体大小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3:00Z</dcterms:created>
  <dc:creator>YlmF</dc:creator>
  <dc:description/>
  <cp:keywords/>
  <dc:language>en-US</dc:language>
  <cp:lastModifiedBy>微软用户</cp:lastModifiedBy>
  <cp:lastPrinted>2011-03-01T15:06:00Z</cp:lastPrinted>
  <dcterms:modified xsi:type="dcterms:W3CDTF">2011-03-01T07:28:00Z</dcterms:modified>
  <cp:revision>8</cp:revision>
  <dc:subject/>
  <dc:title>专业剖析材料装盒立签模版（讨论稿）</dc:title>
</cp:coreProperties>
</file>