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八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日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44"/>
        <w:gridCol w:w="1816"/>
        <w:gridCol w:w="884"/>
        <w:gridCol w:w="2160"/>
      </w:tblGrid>
      <w:tr>
        <w:trPr>
          <w:trHeight w:val="753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容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责 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 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领 导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新生入党积极分子、发展对象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国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辑第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期校报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、高级职称材料报市教育局、人社局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教师基础信息审核、入库、上报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进行中央财政支持专业“专业建设与职业发展管理平台”数据填报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永清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相关中职学校联系洽谈合作办学事宜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办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发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度院级项目立项、结项、获奖证书等材料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外事处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派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名专业课老师赴沈阳选购图书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系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学生英语书法比赛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外语系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环艺专业学生参观元洲装饰公司，进行职业认知教育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贸易系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心理讲座——《学会谈情说爱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讲座——《数学杂谈》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部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“形势与政策”专题讲座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政部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学生体质健康达标测试数据上报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体育部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周六—周日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培训第三讲——《大学生心理健康工作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批辅导员班主任素质拓展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军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中心一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实中原高速商杞分公司培训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学院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新生进行行评工作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检委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国河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接市财政局召开预算会议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处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郑州轻工业学院等高校对口考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考试考务准备和考试组织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网络中心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42:00Z</dcterms:created>
  <dc:creator>微软用户</dc:creator>
  <dc:description/>
  <cp:keywords/>
  <dc:language>en-US</dc:language>
  <cp:lastModifiedBy>Lenovo User</cp:lastModifiedBy>
  <cp:lastPrinted>2012-05-23T14:16:00Z</cp:lastPrinted>
  <dcterms:modified xsi:type="dcterms:W3CDTF">2013-10-18T07:23:00Z</dcterms:modified>
  <cp:revision>20</cp:revision>
  <dc:subject/>
  <dc:title>郑州师范高等专科学校</dc:title>
</cp:coreProperties>
</file>