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816"/>
        <w:gridCol w:w="884"/>
        <w:gridCol w:w="2160"/>
      </w:tblGrid>
      <w:tr>
        <w:trPr>
          <w:trHeight w:val="753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—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各系入党积极分子的申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招新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上课第一周教学常规检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净雅集团特色班和裕达国贸特色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修订“诗词读本”书稿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考试助学班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6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2-09-25T01:28:00Z</dcterms:modified>
  <cp:revision>15</cp:revision>
  <dc:subject/>
  <dc:title>郑州师范高等专科学校</dc:title>
</cp:coreProperties>
</file>