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Arial Unicode MS" w:hAnsi="方正大标宋简体;Arial Unicode MS" w:eastAsia="方正大标宋简体;Arial Unicode MS"/>
          <w:sz w:val="84"/>
          <w:szCs w:val="84"/>
        </w:rPr>
      </w:pPr>
      <w:r>
        <w:rPr>
          <w:rFonts w:ascii="方正大标宋简体;Arial Unicode MS" w:hAnsi="方正大标宋简体;Arial Unicode MS" w:eastAsia="方正大标宋简体;Arial Unicode MS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第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0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  <w:lang w:val="en-US" w:eastAsia="zh-CN"/>
        </w:rPr>
        <w:t>19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0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  <w:lang w:val="en-US" w:eastAsia="zh-CN"/>
        </w:rPr>
        <w:t>23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24"/>
        <w:gridCol w:w="6"/>
        <w:gridCol w:w="6216"/>
        <w:gridCol w:w="1530"/>
        <w:gridCol w:w="1224"/>
        <w:gridCol w:w="1530"/>
        <w:gridCol w:w="1552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黑体_GBK;微软雅黑" w:cs="宋体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艺术体育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学生体质健康达标测试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始进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19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筹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高雅艺术进校园山西话剧院来我院专场演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贾书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19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院田径队、健美操队队员进行初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19-10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内学生体育联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学院篮球赛下周开始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19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制定部门督导听课标准，加强部门督导教学力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梁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19-10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完成计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例会情况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在薛主任办公室召开会议，主题：三个教研室如何高效推进工作。薛月、贾书峰、</w:t>
            </w:r>
          </w:p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娟、罗军、王建华参加会议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" w:hanging="8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Arial Unicode MS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"/>
      <w:color w:val="000000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三仿 Char"/>
    <w:basedOn w:val="Style11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H">
    <w:name w:val="段H"/>
    <w:basedOn w:val="Style11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basedOn w:val="Style11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Style15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dc:language>en-US</dc:language>
  <cp:lastModifiedBy>luojun</cp:lastModifiedBy>
  <cp:lastPrinted>2015-09-13T16:10:00Z</cp:lastPrinted>
  <dcterms:modified xsi:type="dcterms:W3CDTF">2015-10-23T07:16:03Z</dcterms:modified>
  <cp:revision>3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