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郑州旅游职业学院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谋发展、讲作为、攀新高”活动查找问题阶段工作安排</w:t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6</w:t>
      </w:r>
      <w:r>
        <w:rPr/>
        <w:t>日———</w:t>
      </w:r>
      <w:r>
        <w:rPr/>
        <w:t>4</w:t>
      </w:r>
      <w:r>
        <w:rPr/>
        <w:t>月</w:t>
      </w:r>
      <w:r>
        <w:rPr/>
        <w:t>20</w:t>
      </w:r>
      <w:r>
        <w:rPr/>
        <w:t>日）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95"/>
        <w:gridCol w:w="5325"/>
        <w:gridCol w:w="1440"/>
        <w:gridCol w:w="1080"/>
        <w:gridCol w:w="1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员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后勤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:0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谋讲攀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干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发动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级以上干部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30-16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后勤处“谋讲攀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活动方案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方案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部门负责人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30-16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河南省旅游人才招聘大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后勤保障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动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部门负责人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50-17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谋讲攀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活动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后勤处全体人员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30-16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汇总个人工作存在情况分析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后勤处全体人员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40-16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讨如何提高后勤服务质量及效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部门负责人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20-16: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讨制订后勤服务标准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部门负责人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30-16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《国家级和省级示范性高等职业院校建设项目评审标准》文件，并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后勤处全体人员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:40-16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讨制定后勤服务考核奖惩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各部门负责人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下午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-16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西教学楼后勤处会议室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讨“如何“增强服务经济社会的能力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振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后勤处全体人员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要求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按示例写清楚时间、地点，如时间要具体到月日、时刻；以方便领导到场听会指导或随队指导；示例中的活动内容、活动形式、负责人和参加人员仅供参考，具体内容各部门应根据需要自行安排。</w:t>
      </w: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>字体、字号参照示例。</w:t>
      </w:r>
      <w:r>
        <w:rPr>
          <w:rFonts w:eastAsia="仿宋_GB2312" w:ascii="仿宋_GB2312" w:hAnsi="仿宋_GB2312"/>
          <w:b/>
        </w:rPr>
        <w:t xml:space="preserve">3. </w:t>
      </w:r>
      <w:r>
        <w:rPr>
          <w:rFonts w:ascii="仿宋_GB2312" w:hAnsi="仿宋_GB2312" w:eastAsia="仿宋_GB2312"/>
          <w:b/>
        </w:rPr>
        <w:t>此工作阶段要求每星期至少活动（或集体学习讨论、或走访调研、或专题讲座）两次。</w:t>
      </w: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每次活动要求有活动记录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2:00Z</dcterms:created>
  <dc:creator>微软用户</dc:creator>
  <dc:description/>
  <cp:keywords/>
  <dc:language>en-US</dc:language>
  <cp:lastModifiedBy>Lenovo User</cp:lastModifiedBy>
  <cp:lastPrinted>2012-03-22T13:24:00Z</cp:lastPrinted>
  <dcterms:modified xsi:type="dcterms:W3CDTF">2012-03-22T05:31:00Z</dcterms:modified>
  <cp:revision>4</cp:revision>
  <dc:subject/>
  <dc:title>郑州旅游职业学院</dc:title>
</cp:coreProperties>
</file>