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816"/>
        <w:gridCol w:w="884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军训文艺演出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场或体育馆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理未报到新生退档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届毕业生人事代理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一—周五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一—周三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新生学籍注册名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全国“十二五”规划课题申报材料和省人文社科规划项目结项材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科研统计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中秋月饼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商贸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推普周总结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迎新生系列单项体育比赛活动方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网上报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新生军训成果汇报暨成人宣誓仪式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二—周三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采购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秋季第十届图书馆看样订货会）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3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09-18T07:49:00Z</dcterms:modified>
  <cp:revision>24</cp:revision>
  <dc:subject/>
  <dc:title>郑州师范高等专科学校</dc:title>
</cp:coreProperties>
</file>