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院召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0—20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学年第一学期干部会、全体行政人员会及全体教职工会 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 xml:space="preserve">日，我院召开新学期第一次全体教职工会。学院领导陈锡畴、王庆国、陈雪阳、张建军、宋春亭、苏京出席会议，会议由学院党委副书记、副院长王庆国主持。 </w:t>
      </w:r>
    </w:p>
    <w:p>
      <w:pPr>
        <w:pStyle w:val="Normal"/>
        <w:spacing w:lineRule="exact" w:line="550"/>
        <w:ind w:firstLine="480"/>
        <w:rPr/>
      </w:pPr>
      <w:r>
        <w:rPr>
          <w:rFonts w:ascii="仿宋_GB2312" w:hAnsi="仿宋_GB2312" w:eastAsia="仿宋_GB2312"/>
          <w:sz w:val="24"/>
        </w:rPr>
        <w:t xml:space="preserve">学院党委副书记、院长陈锡畴做题为《乘全教会东风 再创学院新辉煌》的报告，传达了第四届全国教育工作会议精神并向全体与会人员详细解读了《国家中长期教育改革和发展纲要》中关于职业教育的内容。在发言中，陈院长就纲要中的发展任务、体制改革、保障措施等内容从指导思想、工作方针、战略目标、人才培养体制改革、更新人才培养观念、建设高素质教师队伍、保障经费投入等方面结合我院实际进行了详细阐述，希望全院教师在新的学年，乘全教会的东风，认真恭读领会《纲要》精神，继续宏扬“团结实干、齐心开拓”的校风，坚持“做细、做深、做实”的工作作风，培育民主平等宽松和谐的校园文化，努力使学院工作再上一个新台阶。陈锡畴院长还对新学期的工作做出部署。 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外，学院还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和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分别召开新学期科级以上干部会、全体行政人员会议，布置新学期工作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59:00Z</dcterms:created>
  <dc:creator>sy</dc:creator>
  <dc:description/>
  <cp:keywords/>
  <dc:language>en-US</dc:language>
  <cp:lastModifiedBy>sy</cp:lastModifiedBy>
  <dcterms:modified xsi:type="dcterms:W3CDTF">2010-08-30T01:59:00Z</dcterms:modified>
  <cp:revision>1</cp:revision>
  <dc:subject/>
  <dc:title>学院召开2010—2011学年第一学期干部会、全体行政人员会及全体教职工会  8月23日，我院召开新学期第一次全体教职工会</dc:title>
</cp:coreProperties>
</file>