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八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816"/>
        <w:gridCol w:w="884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“旅院之星”颁奖暨宣讲大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礼堂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青马班学员暑期社会实践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心捐书，情满旅院”捐书助学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招生简章，组织招生宣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届毕业生就业报到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国英语等级考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筹备院级课题开题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首届职业生涯规划大赛决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报告厅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第五届市直机关运动会开幕式演出彩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航海体育场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医保主题征文评比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0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06-05T06:24:00Z</dcterms:modified>
  <cp:revision>28</cp:revision>
  <dc:subject/>
  <dc:title>郑州师范高等专科学校</dc:title>
</cp:coreProperties>
</file>