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" w:right="-512" w:hanging="358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郑州旅游职业学院</w:t>
      </w:r>
    </w:p>
    <w:p>
      <w:pPr>
        <w:pStyle w:val="Normal"/>
        <w:spacing w:lineRule="exact" w:line="560"/>
        <w:ind w:left="-1" w:right="-512" w:hanging="358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关于赴 “五星联盟”旅游院校学习交流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各处（室）、系（部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更深入的开展党的群众路线教育实践活动，充分学习和借鉴中国旅游院校“五星联盟”改革先进经验，全面推动我院教育教学改革，经学院研究，决定组织学院教职工分别赴中国旅游院校“五星联盟”学习交流，现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学习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底—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底（具体时间详见附表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学习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院分南京旅游职业学院、山东旅游职业学院、浙江旅游职业学院、桂林旅游高等专科学校、上海旅游高等专科学校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组，进行为期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天的学习交流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学习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处（室）、系（部）副科级（含）以上部分干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学习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校改革发展创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专业建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队伍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学团工作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实验实训、科研基地（中心）建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部门工作职责和工作机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其他相关工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相关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五组学习交流人员组成相同，任务相同。各处（室）、系（部）在不影响正常教育教学的情况下，安排人员分别前往“五星联盟”学校学习交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习人员应结合工作实际，认真准备，借鉴经验，更新观念，全面学习兄弟院校的办学经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学习交流结束后，每位学习人员交一篇交流学习体会，同时每组交一篇整体交流学习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学习期间必须遵守学院制定的相关纪律，维护我院的良好形象。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、其他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习交流人员名额分配见附表，请各处（室）、系（部）尽快确定分组学习交流人员，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以纸质形式将交流人员名单报学院党政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李立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电话：</w:t>
      </w:r>
      <w:r>
        <w:rPr>
          <w:rFonts w:eastAsia="仿宋_GB2312" w:cs="宋体;SimSun" w:ascii="仿宋_GB2312" w:hAnsi="仿宋_GB2312"/>
          <w:sz w:val="32"/>
          <w:szCs w:val="32"/>
        </w:rPr>
        <w:t>0371-68271907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1440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40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郑州旅游职业学院赴中国旅游院校“五星联盟”学习交流时间表</w:t>
      </w:r>
    </w:p>
    <w:p>
      <w:pPr>
        <w:pStyle w:val="Normal"/>
        <w:spacing w:lineRule="exact" w:line="560"/>
        <w:ind w:left="1117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郑州旅游职业学院各部门赴中国旅游院校“五星联盟”学习交流名额分配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郑州旅游职业学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赴中国旅游院校“五星联盟”学习交流时间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162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考察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带队领导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京旅游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国河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东旅游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樊豫陇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桂林旅游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建军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旅游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永清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旅游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岳俊华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郑州旅游职业学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赴中国旅游院校“五星联盟”学习交流名额分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1121"/>
        <w:gridCol w:w="1759"/>
        <w:gridCol w:w="1260"/>
      </w:tblGrid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人数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政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网络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实训管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店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外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贸易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保障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烹饪食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服务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政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就业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行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27:00Z</dcterms:created>
  <dc:creator>微软用户</dc:creator>
  <dc:description/>
  <cp:keywords/>
  <dc:language>en-US</dc:language>
  <cp:lastModifiedBy>微软用户</cp:lastModifiedBy>
  <cp:lastPrinted>2014-03-19T08:24:00Z</cp:lastPrinted>
  <dcterms:modified xsi:type="dcterms:W3CDTF">2014-03-19T05:57:00Z</dcterms:modified>
  <cp:revision>55</cp:revision>
  <dc:subject/>
  <dc:title/>
</cp:coreProperties>
</file>