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53"/>
        <w:jc w:val="center"/>
        <w:rPr>
          <w:rFonts w:ascii="方正小标宋简体" w:hAnsi="方正小标宋简体" w:eastAsia="方正小标宋简体" w:cs="宋体;SimSun"/>
          <w:color w:val="2D2D2D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2D2D2D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宋体;SimSun" w:ascii="方正小标宋简体" w:hAnsi="方正小标宋简体"/>
          <w:color w:val="2D2D2D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宋体;SimSun" w:eastAsia="方正小标宋简体"/>
          <w:b/>
          <w:bCs/>
          <w:color w:val="2D2D2D"/>
          <w:kern w:val="0"/>
          <w:sz w:val="32"/>
          <w:szCs w:val="32"/>
        </w:rPr>
        <w:t>中共河南省委宣传部 河南省教育厅</w:t>
      </w:r>
    </w:p>
    <w:p>
      <w:pPr>
        <w:pStyle w:val="Normal"/>
        <w:widowControl/>
        <w:spacing w:lineRule="atLeast" w:line="353"/>
        <w:jc w:val="center"/>
        <w:rPr>
          <w:rFonts w:ascii="方正小标宋简体" w:hAnsi="方正小标宋简体" w:eastAsia="方正小标宋简体" w:cs="宋体;SimSun"/>
          <w:color w:val="2D2D2D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2D2D2D"/>
          <w:kern w:val="0"/>
          <w:sz w:val="32"/>
          <w:szCs w:val="32"/>
        </w:rPr>
        <w:t>河南日报报业集团 河南省新闻出版广电局</w:t>
      </w:r>
    </w:p>
    <w:p>
      <w:pPr>
        <w:pStyle w:val="Normal"/>
        <w:widowControl/>
        <w:spacing w:lineRule="atLeast" w:line="272"/>
        <w:jc w:val="center"/>
        <w:rPr>
          <w:rFonts w:ascii="方正小标宋简体" w:hAnsi="方正小标宋简体" w:eastAsia="方正小标宋简体" w:cs="宋体;SimSun"/>
          <w:b/>
          <w:b/>
          <w:bCs/>
          <w:color w:val="2D2D2D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2D2D2D"/>
          <w:kern w:val="0"/>
          <w:sz w:val="32"/>
          <w:szCs w:val="32"/>
        </w:rPr>
        <w:t>关于开展</w:t>
      </w:r>
      <w:r>
        <w:rPr>
          <w:rFonts w:eastAsia="方正小标宋简体" w:cs="宋体;SimSun" w:ascii="方正小标宋简体" w:hAnsi="方正小标宋简体"/>
          <w:b/>
          <w:bCs/>
          <w:color w:val="2D2D2D"/>
          <w:kern w:val="0"/>
          <w:sz w:val="32"/>
          <w:szCs w:val="32"/>
        </w:rPr>
        <w:t>2016“</w:t>
      </w:r>
      <w:r>
        <w:rPr>
          <w:rFonts w:ascii="方正小标宋简体" w:hAnsi="方正小标宋简体" w:cs="宋体;SimSun" w:eastAsia="方正小标宋简体"/>
          <w:b/>
          <w:bCs/>
          <w:color w:val="2D2D2D"/>
          <w:kern w:val="0"/>
          <w:sz w:val="32"/>
          <w:szCs w:val="32"/>
        </w:rPr>
        <w:t>河南最美教师”评选活动的通知</w:t>
      </w:r>
    </w:p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color w:val="2D2D2D"/>
          <w:kern w:val="0"/>
          <w:sz w:val="20"/>
          <w:szCs w:val="20"/>
        </w:rPr>
      </w:pPr>
      <w:r>
        <w:rPr>
          <w:rFonts w:ascii="宋体;SimSun" w:hAnsi="宋体;SimSun" w:cs="宋体;SimSun"/>
          <w:color w:val="2D2D2D"/>
          <w:kern w:val="0"/>
          <w:sz w:val="20"/>
          <w:szCs w:val="20"/>
        </w:rPr>
        <w:t>教师〔</w:t>
      </w:r>
      <w:r>
        <w:rPr>
          <w:rFonts w:cs="宋体;SimSun" w:ascii="宋体;SimSun" w:hAnsi="宋体;SimSun"/>
          <w:color w:val="2D2D2D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2D2D2D"/>
          <w:kern w:val="0"/>
          <w:sz w:val="20"/>
          <w:szCs w:val="20"/>
        </w:rPr>
        <w:t>〕</w:t>
      </w:r>
      <w:r>
        <w:rPr>
          <w:rFonts w:cs="宋体;SimSun" w:ascii="宋体;SimSun" w:hAnsi="宋体;SimSun"/>
          <w:color w:val="2D2D2D"/>
          <w:kern w:val="0"/>
          <w:sz w:val="20"/>
          <w:szCs w:val="20"/>
        </w:rPr>
        <w:t>118</w:t>
      </w:r>
      <w:r>
        <w:rPr>
          <w:rFonts w:ascii="宋体;SimSun" w:hAnsi="宋体;SimSun" w:cs="宋体;SimSun"/>
          <w:color w:val="2D2D2D"/>
          <w:kern w:val="0"/>
          <w:sz w:val="20"/>
          <w:szCs w:val="20"/>
        </w:rPr>
        <w:t>号</w:t>
      </w:r>
    </w:p>
    <w:p>
      <w:pPr>
        <w:pStyle w:val="Normal"/>
        <w:widowControl/>
        <w:spacing w:lineRule="atLeast" w:line="353"/>
        <w:jc w:val="center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各省辖市、省直管县（市）委宣传部、教育局、文广新局（广电局），各高等学校，各省属中等职业学校，厅直属学校，省直各有关单位：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自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首届“河南最美教师”评选活动开展以来，引起各地、各校和广大教职员工以及社会各界强烈反响，取得了良好效果。为进一步弘扬广大人民教师立德树人、爱岗敬业、为人师表、严谨笃学的高尚师德，在全社会营造尊师重教的浓厚氛围，省委宣传部、省教育厅、河南日报报业集团、省新闻出版广电局决定在全省教育系统组织开展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“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河南最美教师”评选活动。现将有关事项通知如下：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　　一、指导思想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全面贯彻党的十八大和十八届三中、四中、五中全会精神和习近平总书记系列重要讲话精神，以“四个全面”战略布局为引领，落实“创新、协调、绿色、开放、共享”五大发展理念，通过开展评选表彰活动，大力弘扬社会主义核心价值观，展现广大人民教师潜心育人、默默奉献的高尚品格和精神风貌，激励广大教师努力做有理想信念、有道德情操、有扎实学识、有仁爱之心的“四有”好老师，人人争当“最美教师”，引导全社会关心、支持教育事业，为推进“四个河南”建设，实现中原崛起河南振兴富民强省做出更大贡献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　　二、评选范围和名额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全省各级各类学校（含民办）具有教师资格的在岗专任教师均可参加。全省共评选产生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名“河南最美教师”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　　三、评选标准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softHyphen/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品德高尚，爱岗敬业。热爱祖国，拥护党的路线、方针和政策，高举中国特色社会主义伟大旗帜，带头践行社会主义核心价值观；忠诚于党和人民的教育事业，有强烈的事业心和责任感；热心爱教，优质施教，廉洁从教，文明执教；依法执教，廉洁从教；爱岗敬业，无私奉献，具有良好的思想政治素质和职业道德水平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softHyphen/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为人师表，严谨治学。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softHyphen/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教书育人，关爱学生。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softHyphen/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团结协作，改革创新。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softHyphen/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扎根一线，事迹突出。长期工作在教育教学第一线，师德事迹真实、突出、感人；具有教师资格并从事教学工作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以上（特岗教师从事教学工作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以上）；中小学教师和中等职业学校教师应有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以上班主任工作经历，中等职业学校教师且具有“双师型”教师资格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　　四、评选程序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评选活动时间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至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，按推荐、初评、投票、终评、表彰五个阶段进行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推荐阶段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—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）。由各地、各学校按照评选条件，推荐上报候选人。各省辖市教育局推荐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人、各直管县（市）教育局推荐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人（含市、县属中等职业学校），各高等院校、省属中等职业学校、厅直属学校分别推荐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人。由省教育厅组织专家从参评教师中预选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名候选人，向组委会推荐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初评阶段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—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）。由组委会组织有关专家成立评审委员会，负责对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名候选人进行初评，遴选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名“河南最美教师”候选人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投票阶段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—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）。在媒体上对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名候选人进行公示，开通投票平台，组织公众投票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终评阶段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上旬）。根据公众投票情况和专家评选意见（高等学校、中职学校、中小学幼儿园分段按名额遴选产生结果），评选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名“河南最美教师”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表彰阶段（教师节前夕）。公布评选结果，举行颁奖典礼或在庆祝教师节相关活动中予以表彰，组织全省媒体进行广泛宣传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　　五、组织机构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本次活动由省委宣传部、省教育厅、河南日报报业集团、省新闻出版广电局主办，河南电视台都市频道、教育时报社、省教育发展基金会承办。为保证评选工作顺利进行，成立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“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河南最美教师”评选活动组委会。成员如下：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19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组委会主任：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王  耀  省委宣传部常务副部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19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副主任：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朱清孟  省委高校工委书记、省教育厅厅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朱夏炎  省委宣传部副部长、省新闻出版广电局局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赵铁军  省委宣传部副部长、河南日报报业集团党委书记、董事长、社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王仁海  省委宣传部副部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19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成  员：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任高潮  省委宣传部副巡视员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刁玉华  省教育厅副厅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董  林  河南日报报业集团副总编辑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崔为兵  省新闻出版广电局副局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王少春  河南电视台台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崔炳建  省教育发展基金会理事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李金川  省教育厅副巡视员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张  涛  省教育厅副巡视员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张保拴  省委宣传部新闻出版处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刘林军  河南电视台都市频道总监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朱自锋  省教育厅办公室主任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吕  冰  省教育厅人事处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李培俊  省教育厅思想政治工作处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黄才华  省教育厅职业教育与成人教育处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唐多毅  省教育厅高等教育处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张冰燕  省教育厅师范教育处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唐泽仓  河南教育报刊社社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张万勇 省委宣传部新闻出版处副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陈金岭 省委宣传部新闻出版处副处长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组委会办公室设在省教育厅，具体负责评选活动的组织工作，办公室主任由李金川兼任，副主任由朱自锋、张冰燕兼任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9"/>
        </w:rPr>
        <w:t>　　六、其他事项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各地、各校要高度重视此次评选工作，严格按照“公开、公平、公正”的原则，认真做好遴选考核和评选推荐的各项工作，真正把那些师德高尚、事迹突出感人的先进人物推荐上来。各地推荐中小学幼儿园候选人时，要向农村学校一线教师倾斜，原则上推荐乡镇及以下学校教师数不低于推荐总人数的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0%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各地、各校对推荐的先进人物要在本区域、本单位内进行公示，确保事迹真实突出，评价客观准确。公示结束后，由各地教育行政部门、各学校审核同意后统一上报，并认真填写《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“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河南最美教师”评选活动推荐表》，一式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份，事迹材料一式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份，字数不超过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字。事迹材料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．推荐人选彩色免冠照片电子版。要求头部占照片尺寸的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／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，无斑点、瑕疵，照片尺寸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20×24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像素以上，文件大小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00-500K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之间，文件格式为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jpg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，文件名为“单位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+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姓名”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请各地、各校于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前将上述纸质材料报送教育时报社，同时发送电子文档，过期不再受理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报送地址：郑州市顺河路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号教育时报社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50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室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联系人：靳建辉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电话：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0371-66370662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邮箱：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hnzmjs@163.com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</w:t>
      </w:r>
    </w:p>
    <w:p>
      <w:pPr>
        <w:pStyle w:val="Normal"/>
        <w:widowControl/>
        <w:spacing w:lineRule="atLeast" w:line="353"/>
        <w:jc w:val="righ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中共河南省委宣传部 河南省教育厅</w:t>
      </w:r>
    </w:p>
    <w:p>
      <w:pPr>
        <w:pStyle w:val="Normal"/>
        <w:widowControl/>
        <w:spacing w:lineRule="atLeast" w:line="353"/>
        <w:jc w:val="righ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河南日报报业集团 河南省新闻出版广电局</w:t>
      </w:r>
    </w:p>
    <w:p>
      <w:pPr>
        <w:pStyle w:val="Normal"/>
        <w:widowControl/>
        <w:spacing w:lineRule="atLeast" w:line="353"/>
        <w:jc w:val="right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ascii="宋体;SimSun" w:hAnsi="宋体;SimSun" w:cs="宋体;SimSun"/>
          <w:color w:val="2D2D2D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2D2D2D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2D2D2D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19"/>
          <w:szCs w:val="19"/>
        </w:rPr>
      </w:pPr>
      <w:r>
        <w:rPr>
          <w:rFonts w:cs="宋体;SimSun" w:ascii="宋体;SimSun" w:hAnsi="宋体;SimSun"/>
          <w:color w:val="2D2D2D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0:00Z</dcterms:created>
  <dc:creator>User</dc:creator>
  <dc:description/>
  <cp:keywords/>
  <dc:language>en-US</dc:language>
  <cp:lastModifiedBy>User</cp:lastModifiedBy>
  <cp:lastPrinted>2016-04-12T15:14:00Z</cp:lastPrinted>
  <dcterms:modified xsi:type="dcterms:W3CDTF">2016-04-12T07:14:00Z</dcterms:modified>
  <cp:revision>5</cp:revision>
  <dc:subject/>
  <dc:title>关于开展2016“河南最美教师”评选活动的通知</dc:title>
</cp:coreProperties>
</file>