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马班讲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举办学生五项技能大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学生毕业设计工作实施方案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毕业档案网上查询系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报送省科技厅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立项申报材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4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第五届全国中小学生体育教学观摩课展示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 操场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助学考试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校情宣传教育系列活动之参观校史馆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河南省新华书店采购图书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7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09-29T01:08:00Z</dcterms:modified>
  <cp:revision>26</cp:revision>
  <dc:subject/>
  <dc:title>郑州师范高等专科学校</dc:title>
</cp:coreProperties>
</file>