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教学楼教室设施检查表</w:t>
      </w:r>
    </w:p>
    <w:tbl>
      <w:tblPr>
        <w:tblW w:w="1530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59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行社经营与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行社经营与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行社经营与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（企划与营销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（企划与营销方向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（企划与营销方向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高职计算机网络技术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高职计算机网络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高职计算机网络技术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高计算机网络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高计算机网络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高计算机网络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烹饪工艺与营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烹饪工艺与营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中职中西餐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烹饪工艺与营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烹饪工艺与营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烹饪工艺与营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计算机网络技术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计算机网络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计算机网络技术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五年制酒店管理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高职酒店管理</w:t>
            </w:r>
            <w:r>
              <w:rPr/>
              <w:t>(</w:t>
            </w:r>
            <w:r>
              <w:rPr/>
              <w:t>营销方向</w:t>
            </w:r>
            <w:r>
              <w:rPr/>
              <w:t>)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航空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民航服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（休闲旅游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（休闲旅游方向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（会展经济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五年制酒店服务与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6:00Z</dcterms:created>
  <dc:creator>Lenovo User</dc:creator>
  <dc:description/>
  <cp:keywords/>
  <dc:language>en-US</dc:language>
  <cp:lastModifiedBy>Lenovo User</cp:lastModifiedBy>
  <dcterms:modified xsi:type="dcterms:W3CDTF">2012-08-28T05:41:00Z</dcterms:modified>
  <cp:revision>8</cp:revision>
  <dc:subject/>
  <dc:title>  教学楼教室设施检查表</dc:title>
</cp:coreProperties>
</file>