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健康晨检制度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了加强和规范学院防控甲型流感病毒传播，要求各系部，坚持每天进行晨检，及时全面掌握学生健康状况。</w:t>
      </w:r>
    </w:p>
    <w:p>
      <w:pPr>
        <w:pStyle w:val="Normal"/>
        <w:spacing w:lineRule="auto" w:line="360"/>
        <w:ind w:left="147" w:first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．要在每天第一节课课前 </w:t>
      </w:r>
      <w:r>
        <w:rPr>
          <w:rFonts w:eastAsia="仿宋_GB2312" w:ascii="仿宋_GB2312" w:hAnsi="仿宋_GB2312"/>
          <w:sz w:val="30"/>
          <w:szCs w:val="30"/>
        </w:rPr>
        <w:t xml:space="preserve">5—10 </w:t>
      </w:r>
      <w:r>
        <w:rPr>
          <w:rFonts w:ascii="仿宋_GB2312" w:hAnsi="仿宋_GB2312" w:eastAsia="仿宋_GB2312"/>
          <w:sz w:val="30"/>
          <w:szCs w:val="30"/>
        </w:rPr>
        <w:t>分钟对学生进行晨检，在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点以前及时上报校医务室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．晨检的内容包括发热、咳嗽、咳痰、头疼、呕吐、腹泻、皮肤和黏膜有出血点等内容为主，同时注意学生的精神状态。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三．检查方法包括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看：是否有疲劳乏力、精神萎靡或精神恍惚，是否有痛苦病容，面部皮肤有无苍白、潮红、淤血斑点，有无咳嗽、咳痰、恶心、呕吐等病症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问：有无感冒、发热、咳嗽、恶心、呕吐、腹泻，是否诊治和是否接触呼吸道传染病人等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查：对可疑患病的学生，进行体温测量，必要时请学校卫生技术人员进一步做检查处理。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．晨检由班主任负责实施。对于出现以上症状情况，班主任要及时通知系领导或带领学生到校医室排查诊治，严重者应及时送往医院，排除诊断后方可回校。对未到校的学生班主任应及时与家长取得联系，问明情况，并做好记录，学校应跟踪观察，及时掌握有关情况，对传染病疑似病例或临床诊断或确诊病人，按传染病防治法的有关规定实施。</w:t>
      </w:r>
    </w:p>
    <w:p>
      <w:pPr>
        <w:pStyle w:val="Normal"/>
        <w:spacing w:lineRule="auto" w:line="360"/>
        <w:ind w:right="321" w:firstLine="2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后勤处校医室</w:t>
      </w:r>
    </w:p>
    <w:p>
      <w:pPr>
        <w:pStyle w:val="Normal"/>
        <w:spacing w:lineRule="auto" w:line="360"/>
        <w:ind w:right="321" w:firstLine="2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09-8-2</w:t>
      </w:r>
      <w:r>
        <w:rPr>
          <w:rFonts w:eastAsia="仿宋_GB2312" w:ascii="仿宋_GB2312" w:hAnsi="仿宋_GB2312"/>
          <w:sz w:val="30"/>
          <w:szCs w:val="30"/>
        </w:rPr>
        <w:t>6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3:00Z</dcterms:created>
  <dc:creator>微软用户</dc:creator>
  <dc:description/>
  <cp:keywords/>
  <dc:language>en-US</dc:language>
  <cp:lastModifiedBy>雨林木风</cp:lastModifiedBy>
  <cp:lastPrinted>2009-08-27T14:21:00Z</cp:lastPrinted>
  <dcterms:modified xsi:type="dcterms:W3CDTF">2009-08-27T06:23:00Z</dcterms:modified>
  <cp:revision>2</cp:revision>
  <dc:subject/>
  <dc:title>学生健康晨检制度</dc:title>
</cp:coreProperties>
</file>