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旅管</w:t>
      </w:r>
      <w:r>
        <w:rPr>
          <w:rFonts w:cs="宋体;SimSun" w:ascii="宋体;SimSun" w:hAnsi="宋体;SimSun"/>
          <w:kern w:val="0"/>
          <w:sz w:val="24"/>
          <w:szCs w:val="24"/>
        </w:rPr>
        <w:t>06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213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郝云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1207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7:4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版古龙全集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23 15:26:5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23 15:36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旅管</w:t>
      </w:r>
      <w:r>
        <w:rPr>
          <w:rFonts w:cs="宋体;SimSun" w:ascii="宋体;SimSun" w:hAnsi="宋体;SimSun"/>
          <w:kern w:val="0"/>
          <w:sz w:val="24"/>
          <w:szCs w:val="24"/>
        </w:rPr>
        <w:t>06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213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03"/>
        <w:gridCol w:w="2034"/>
        <w:gridCol w:w="204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8677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83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与物业服务案例解析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8 16:14:39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1.17 16:26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旅管</w:t>
      </w:r>
      <w:r>
        <w:rPr>
          <w:rFonts w:cs="宋体;SimSun" w:ascii="宋体;SimSun" w:hAnsi="宋体;SimSun"/>
          <w:kern w:val="0"/>
          <w:sz w:val="24"/>
          <w:szCs w:val="24"/>
        </w:rPr>
        <w:t>06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72139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丁锦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150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69.2/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藏着的中国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3.12 16:27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4.11 16:37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兰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011"/>
        <w:gridCol w:w="1910"/>
        <w:gridCol w:w="191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880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84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耐基写给女人的心理呵护书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40: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41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9899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49/146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撒娇的女人最好命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40: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41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栾亚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289"/>
        <w:gridCol w:w="2151"/>
        <w:gridCol w:w="21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186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779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檀香刑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53:3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54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7414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10:4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智谋全集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53:3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54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2395"/>
        <w:gridCol w:w="1898"/>
        <w:gridCol w:w="190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355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815.4/4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国中东战略下的伊拉克战争与重建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09:26: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09:26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石义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056"/>
        <w:gridCol w:w="2208"/>
        <w:gridCol w:w="22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320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28: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不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!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00:2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4:00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323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28:1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不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!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09:26:3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09:26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田光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3"/>
        <w:gridCol w:w="1742"/>
        <w:gridCol w:w="2345"/>
        <w:gridCol w:w="235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329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06/8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形象设计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25:2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25:2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6608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/9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他弹唱爱好者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25:43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25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明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7567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00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与圆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1:06:3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1:06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553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11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把梳子卖给和尚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1:09:4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1:09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星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953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62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兵器谱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47: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48:1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73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49/46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秘地带未解之谜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47:4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48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志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4441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76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湘西鬼事之赶尸传奇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9 10:51: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9 10:51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汽修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104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申艳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4798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.9/1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面面俱到口译教程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0:26:5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0:26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0410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/20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赢在销售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0:26:5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0:26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数控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203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杜学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725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6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一种美丽叫放弃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5 08:34:5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5 08:34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数控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122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禹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5111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7/39:1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笑话幽默大餐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6 10:08:2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5 10:08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1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魏亚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2619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40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迷人的卡耐基说话术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1:45:0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1:44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亚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480"/>
        <w:gridCol w:w="1736"/>
        <w:gridCol w:w="17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64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4/18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P.NET4.0M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敏捷开发给力起飞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1 15:17:3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1 15:17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3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小焕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451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953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灵鸡汤全集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59:1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59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涂旭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3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0636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63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手零起点学网页设计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5:11:2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5:11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5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6568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53:3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父杜月笙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9 12:49:3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8 12:49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6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彭万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234"/>
        <w:gridCol w:w="1979"/>
        <w:gridCol w:w="198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782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85: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文外研社新概念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5:16:1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5:16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机电系高自动化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12306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芳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675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时已惘然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8 16:03:0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9 16:03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03"/>
        <w:gridCol w:w="2034"/>
        <w:gridCol w:w="204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043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1/6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亦舒经典作品集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8 10:22:13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8.03 10:22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689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83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饮经营失败与案例评析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8 10:22:16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8.03 10:22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873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4.1-49/1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从小养成好习惯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9 14:01:5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5 14:02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晓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10"/>
        <w:gridCol w:w="1931"/>
        <w:gridCol w:w="19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020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0/119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商管理案例教学与学习方法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0:09:0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0:09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252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37.12/2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沃尔玛最有价值的八条经营金规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0:09: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0:08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331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06/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形象设计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9 11:17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3 11:17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小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3695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11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聚德的故事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3 17:02:2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28 17:02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33"/>
        <w:gridCol w:w="1959"/>
        <w:gridCol w:w="196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229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.91/5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总经理案例全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51:3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50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157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.91/20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何做一名优秀的部门经理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12 10:51:4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26 10:50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2325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5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沟通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1 10:44: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0:44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嘉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8538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20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洱茶文化大观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06 11:38:59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0 11:39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店管理系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000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侯宁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4705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73/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香浓咖啡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6 09:37:1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09:37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481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213.2/1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点面包烘焙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6 09:37:1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09:37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齐杏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962"/>
        <w:gridCol w:w="1875"/>
        <w:gridCol w:w="188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6767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35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莓味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ummerNight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1 14:56:1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1 14:56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04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原露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642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7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紫诏天音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2 14:01:3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23 14:01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0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竣永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04"/>
        <w:gridCol w:w="2264"/>
        <w:gridCol w:w="227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104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35.27/1:2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雍正王朝 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10 11:23: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1:23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05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亚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8755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974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春启示录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0:08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0:08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252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25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命树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0:08:3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0:08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6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高腾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14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0166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472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哭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6 17:06:5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25 17:06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633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7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开半夏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30 15:00: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30 14:59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8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齐译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966"/>
        <w:gridCol w:w="2253"/>
        <w:gridCol w:w="226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132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49:2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空万里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8 13:31:3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8 13:31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姚冰珂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80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72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黑美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6:52:5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16:53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9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147"/>
        <w:gridCol w:w="2142"/>
        <w:gridCol w:w="21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3387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7/43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生要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篇目神话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0:41:3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9 10:41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大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9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灿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05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94: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盗墓之王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0:41:3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9 10:41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会展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4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心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2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丰乳肥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2:15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2:16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8446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5/6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生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2:15:5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2:16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会展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40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荣荣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04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6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末代皇帝溥仪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02 15:20:1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02 15:20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会展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40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叶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130"/>
        <w:gridCol w:w="2091"/>
        <w:gridCol w:w="209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8519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/26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走向世界的上海都市旅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7:07:2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7:07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会展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4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振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1443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8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05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06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2325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319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6.3/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成本营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0 11:02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1 11:02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233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瑞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11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5: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饮业经理知识读本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5:52:4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8 15:52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3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643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7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紫诏天音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0:12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0:12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37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854"/>
        <w:gridCol w:w="2049"/>
        <w:gridCol w:w="205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0262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180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一课英语口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5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0:08:0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0:07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43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俊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353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5/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脑力激进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16:21:3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6:21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4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雨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881"/>
        <w:gridCol w:w="1915"/>
        <w:gridCol w:w="192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155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07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型饭店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3:22:5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3:22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743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-62/18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型酒店标准化管理手册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3:22:5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3:22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4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候鲁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970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58/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毒品大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25 12:16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5 12:16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9177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1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兄弟连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8 15:44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8 15:44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姚嘉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323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57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都市欲望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6:15:5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6:15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沛欣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4084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4.6-49/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人要哄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9 16:16: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8 16:16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13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吴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294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0/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未来营销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3:28:4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4 13:28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3038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122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厅成功经营诀窍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3:28:4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4 13:28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1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787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94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人力资源管理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3:28:3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4 13:28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379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55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宾馆酒店人力资源管理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5 13:28:3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14 13:28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1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亚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144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52/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导游词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8 08:37:4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7 08:37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谢宁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9284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910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马行空那些年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17: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17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志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130"/>
        <w:gridCol w:w="2091"/>
        <w:gridCol w:w="209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286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892/13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活用孙子兵法与三十六计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8 16:36: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7 16:36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红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007"/>
        <w:gridCol w:w="2232"/>
        <w:gridCol w:w="223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60992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446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离爱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47:13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0:47: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2042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355:2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·Ⅱ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47:15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0:47:3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131"/>
        <w:gridCol w:w="1910"/>
        <w:gridCol w:w="191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3562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243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人间惆怅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听杨雨讲纳兰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6:30: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5 16:30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6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5841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128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智与情感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6:12:0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4 16:12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7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圆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464"/>
        <w:gridCol w:w="1744"/>
        <w:gridCol w:w="17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7615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30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的尘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千古悬案真相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0:01:4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0:01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229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26:1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个历史挺靠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腾飞讲中国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册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0:01:4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0:02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2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杨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694"/>
        <w:gridCol w:w="2309"/>
        <w:gridCol w:w="23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5598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1/9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口气英语演讲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09:58:57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09:58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5539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24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耐基口才学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09:58:48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09:58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江变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74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3/5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演义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0:16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2 10:16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8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鼎元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665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5/7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个太阳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9 09:48:4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2.08 09:48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8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余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2671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0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主口语训练法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7 10:07: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07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如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128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44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型酒店员工培训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4:12:3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4:12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梦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60"/>
        <w:gridCol w:w="1906"/>
        <w:gridCol w:w="19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2838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6.2/51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徽因文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那一树一树的花开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1:15: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5 11:15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展翔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6674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4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那个恋爱的季节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8 16:46:3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8 16:46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罗荣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938"/>
        <w:gridCol w:w="2187"/>
        <w:gridCol w:w="21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9137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22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嘉诚为人处事之道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7 10:02:5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6 10:02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尹朋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95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20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功办事的技巧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1 16:44:4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1 16:44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向桃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2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669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4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生就能赢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4:14:5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4:15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5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丹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03"/>
        <w:gridCol w:w="2034"/>
        <w:gridCol w:w="204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322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42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管理理论与应用研究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52:57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52:57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3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慧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14"/>
        <w:gridCol w:w="2039"/>
        <w:gridCol w:w="2136"/>
        <w:gridCol w:w="214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44710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/87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耐基人性的弱点全集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24:1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24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68"/>
        <w:gridCol w:w="1902"/>
        <w:gridCol w:w="19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3423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4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饭店可持续发展的战略与对策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4:10:5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4:10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3395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/47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服务业发展报告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4:10:5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4:10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闫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4591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4/12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暖的春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4:23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4:23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8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展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7435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156/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死神突击队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6 16:59: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5 16:59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毛双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19"/>
        <w:gridCol w:w="2076"/>
        <w:gridCol w:w="208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934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92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饮企业绿色营销管理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0:20:0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0:20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585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118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州人凭什么发财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0:19:5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0:19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368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袁牧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810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16.45/1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妮日记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0:15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9 10:15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142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21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处艺术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34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6 16:34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13"/>
        <w:gridCol w:w="1969"/>
        <w:gridCol w:w="197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340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90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生要领悟得忍学与糊涂学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9 16:38: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8 16:38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闪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9989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669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墙头马上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16:5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17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8503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7/6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倾城之恋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16:5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17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解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282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42/1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宫秘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8:3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5:58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541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77.8/4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笑勿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8:3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5:58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铭基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622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6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2:26: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2:26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浩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31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25/6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周列国那锅粥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0:13: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0:13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5750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63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宅男生活大爆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10:2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10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7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代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794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887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森林王子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4:14:3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4:14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801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888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森林的孩子们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3:19:3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3:19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吕文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5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739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187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案例品析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06: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06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09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田肖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86"/>
        <w:gridCol w:w="1879"/>
        <w:gridCol w:w="2280"/>
        <w:gridCol w:w="228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75957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/11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他弹唱流行地带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20:44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0:20:4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52937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/22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他弹唱爱好者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20:4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0:20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1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相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938"/>
        <w:gridCol w:w="2187"/>
        <w:gridCol w:w="21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5404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3/69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化常识全知道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08:4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08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368"/>
        <w:gridCol w:w="1852"/>
        <w:gridCol w:w="185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841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-62/5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专业四级考试全真模拟训练与精解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8 09:06:4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09:06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英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017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7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雾都孤儿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48:2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48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241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2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格林童话全集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48:2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48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1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梁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8290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61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个女业务员的奋斗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0:02: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0:02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1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铠铭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9792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611.45/1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秘的河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3:52:3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3:52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1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小强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716"/>
        <w:gridCol w:w="1858"/>
        <w:gridCol w:w="186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2969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1/58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公民文学读本 社会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次遭遇不公正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50:0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2:50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15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齐翠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488"/>
        <w:gridCol w:w="1792"/>
        <w:gridCol w:w="17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4732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52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景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会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词完全掌握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4:27:0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4:26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4410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49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: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网络热词汉译英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4:27:0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4:26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梦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852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9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傲慢与偏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4 13:57:5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4 13:58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续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508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24.6/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云如是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1:53:2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1:53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方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00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777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34.3/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OU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来可以这样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!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09:12:2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09:12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潇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799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3/6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宋词名篇鉴赏辞典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7:02:1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2 17:02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454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3.1-49/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读道德经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7:02:0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2 17:02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4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孙菲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650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4/43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私人地图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6:44: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6:44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4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思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0717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1098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间在时间里流淌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3:55:06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5 13:55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123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51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金时代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3:55:1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5 13:55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7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强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6784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8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2:00:0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2:00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7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喻承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29"/>
        <w:gridCol w:w="2101"/>
        <w:gridCol w:w="210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6084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7/25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冰心诗文名篇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21:2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21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75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83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来的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不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?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0:13:5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0:13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2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孟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5886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416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落红尘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38:5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39:1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3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生亮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6515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3/150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饮服务员上岗手册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54:5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5:54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34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梦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936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7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锦颜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09:13:4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09:13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4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东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770"/>
        <w:gridCol w:w="2211"/>
        <w:gridCol w:w="221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5041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165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雪岩的经商之道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5:53: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5:54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4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蒋玉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3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7342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-44/1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英语四级考试新解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6:06: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6:05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97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82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要恋爱你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3:55:5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3:56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42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608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48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情景英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5:50:0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2 15:49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43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029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32/1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剑桥中国秦汉史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5 15:48:27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5:48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1167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33.09/3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秦帝国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5 15:48:3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4 15:48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46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蒙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566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895/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野外旅行指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0:16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0:16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6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陆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7601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8.2/113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个人上北京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3:45:1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3:45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8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易彩芸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5822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32.1/1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美社会福利比较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51:4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51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80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阎凯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2932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3.45/10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生门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5:36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5:36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80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思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999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86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厅英语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5:56:1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4 15:56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806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96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顶尖口才经典全集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5:55:4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4 15:55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酒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80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豆婷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6820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64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等下一个晴天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34:1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6:34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22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晓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451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6/1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奢侈品之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5 11:26:4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6 11:26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22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小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292"/>
        <w:gridCol w:w="1830"/>
        <w:gridCol w:w="183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7188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0.42/54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大学英语四级阅读与翻译考点详解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3 16:16: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23 16:16:26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2205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建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358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1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天学点经济学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3 12:32: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2 12:32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2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左智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99"/>
        <w:gridCol w:w="1956"/>
        <w:gridCol w:w="196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080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19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有一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我如生命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19 16:33:5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18 16:33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2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3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1398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685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救赎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09:53:4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09:53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8632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599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爱情中我们寻找什么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09:53:4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09:53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2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孔维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099"/>
        <w:gridCol w:w="2166"/>
        <w:gridCol w:w="217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3981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13/5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五线谱与乐理入门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0:10:2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0:10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民航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20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子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239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2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院怪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0:22:3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22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5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荣小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938"/>
        <w:gridCol w:w="2187"/>
        <w:gridCol w:w="21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1717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892/25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在北大读三十六计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1 10:34:1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1 10:34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50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邹楚云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357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66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从零开始学泡茶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0:05:1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0:05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508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聂松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3105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4/3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百病信号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01:0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01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50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亚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597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边的经济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6:28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28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1724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5/1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翻阅日历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6:28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28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50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毛巧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0554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26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女人这样最成功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1:53:1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1:54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8813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/196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就是不生气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1:53: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1:53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50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克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3096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129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读懂人生全集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0:14:5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0:14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6979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18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命中的细节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0:14:5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0:14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5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奥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456"/>
        <w:gridCol w:w="1688"/>
        <w:gridCol w:w="169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5650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213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性的弱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何有效地影响他人与创造幸福美好人生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32: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3:32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5660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214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性的优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何克服忧虑与获得成功的心灵读本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32: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3:33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高休闲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50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何英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40"/>
        <w:gridCol w:w="2006"/>
        <w:gridCol w:w="20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627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49/16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加拿大移民留学全程导航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16:40:1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2 16:40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468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82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分钟心理操纵术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16:40: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2 16:40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6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桂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51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-49/5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沟通艺术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2:12:0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2:12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60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许永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307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8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领江湖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6:42:5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6:4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784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6/1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选人育人留人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7 15:41:4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6 15:42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260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浩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1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64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2018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领丽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5:47:3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5:47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6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成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1902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8.5/26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色天香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6:08:0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8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0476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6.2/47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是那人间的四月天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6:08:0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08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6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闪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3606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7/1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解瑜伽大全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0:11: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2 10:11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航空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60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艳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9353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42/15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魅力女主播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6:49:2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49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体育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7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宇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576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48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盗宝世家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9:12:2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2 09:12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体育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7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窦晓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552"/>
        <w:gridCol w:w="1760"/>
        <w:gridCol w:w="17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62261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9.4/47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语新手一学就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词、句子、会话闪电入门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0:23:4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0:23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9346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9.4/4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口说韩语只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0:23:5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0:23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体育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7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智晨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7351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84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之夏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14:5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14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67439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48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木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0:13:0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0:13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体育服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7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康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05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94: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盗墓之王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0:07:0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0:07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中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1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牛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418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4/13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恐怖元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5 13:55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16 13:55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中酒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8111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098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2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5:48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5:48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中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琚利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6226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46.45/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10 10:07:1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0:07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中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0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范盼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985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2.6/23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习惯决定未来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16 09:07:2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6 09:07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酒管系中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8111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7181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249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不是故意在吓你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0 14:01:3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1 14:01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7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707112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怀兵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216"/>
        <w:gridCol w:w="1988"/>
        <w:gridCol w:w="199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359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6.5/6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私营公司创办程序与股东纠纷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5.18 15:37:2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.17 15:38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26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佳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45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7076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32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爱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你吗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.23 16:27:2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23 16:27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27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阔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205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23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暗香浮动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8 11:14:4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7 11:14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27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836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29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浴室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.23 16:27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.23 16:27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2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688"/>
        <w:gridCol w:w="2072"/>
        <w:gridCol w:w="207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2316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513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调进行曲番外篇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.08 11:20:5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2.08 11:20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3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6349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47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影子游戏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05 14:30:3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5 14:30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8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807113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盼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200"/>
        <w:gridCol w:w="2136"/>
        <w:gridCol w:w="21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029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42:1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苏菲斯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05 14:30:4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5 14:30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路玉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358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9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四那场婚礼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08 10:20:0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8 10:20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智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148"/>
        <w:gridCol w:w="1962"/>
        <w:gridCol w:w="196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339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/71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寂寞的美好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2 17:07:3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2 17:07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874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1/8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人需要知道的经济运行规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32:2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6:32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灿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021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92/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图册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26 10:40: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25 10:40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天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694"/>
        <w:gridCol w:w="2309"/>
        <w:gridCol w:w="23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710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45/2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展概论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6:21:5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6:21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9762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245/41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展策划与管理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7:05:38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7:05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7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6288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5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恶之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.22 15:54:2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22 15:54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825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26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不是故意在吓你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01 14:11:45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.31 14:11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19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任茜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5827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0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面目全非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3.22 10:23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21 10:23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6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430"/>
        <w:gridCol w:w="1641"/>
        <w:gridCol w:w="164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1100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511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价绯闻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32:1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6:32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8424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2/165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的魔鬼细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破阻碍你更成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致命习惯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32: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6:32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艳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744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761/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闻河南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2:19:3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2:19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381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0-49/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趣味经济学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2:19:3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2:19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3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雨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474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127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一次相逢都是幸福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7:09:2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7:09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1999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1/324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月未央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7:09:1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7:09:3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亚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066"/>
        <w:gridCol w:w="2063"/>
        <w:gridCol w:w="207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079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925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那一年灿若烟花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7:01: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7:02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7686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681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一种爱让我们痛彻心扉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7:01: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7:02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5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余方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7397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2/3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零食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4.15 09:26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15 09:26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09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907112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玉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40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369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向你的上司学习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5.31 10:21: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30 10:20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康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898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-49/8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人做事要有心机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7 11:53:3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7 11:53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蒋若凡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5839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723: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望天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7 10:12:5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6 10:12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侯交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084"/>
        <w:gridCol w:w="1934"/>
        <w:gridCol w:w="194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2391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3: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大声说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餐厅用语篇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7 12:41:5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6 12:41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芳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979"/>
        <w:gridCol w:w="2106"/>
        <w:gridCol w:w="211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325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39.7/4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侯宝林表演相声精品集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1 09:34: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0 09:34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佩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0826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66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7 17:02: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6 17:02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常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4003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9/6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灵界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0 10:08: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1 10:08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雷闪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883"/>
        <w:gridCol w:w="1974"/>
        <w:gridCol w:w="198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399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6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倾城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堕天之怨憎会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3 09:56:5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3 09:56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新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1890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9.9/68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学现用日语口语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3 10:05:5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2 10:05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11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浩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126"/>
        <w:gridCol w:w="2033"/>
        <w:gridCol w:w="204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0394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12/41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言程序设计基础与应用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2 13:22:2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3:22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0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柴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8012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8/113: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许愿树下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4 16:53: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5 16:53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05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代晓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305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29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圣殿骑士遗命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2:26:0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2:26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0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60"/>
        <w:gridCol w:w="1906"/>
        <w:gridCol w:w="19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001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42.1/2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一首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经典歌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4 16:01:5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3 16:02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1929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642.1/32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曲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4 16:01:5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3 16:02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大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0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费思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18"/>
        <w:gridCol w:w="2217"/>
        <w:gridCol w:w="222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953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38.2/2:1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野蛮女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8 10:38: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7 10:41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曹博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00"/>
        <w:gridCol w:w="1926"/>
        <w:gridCol w:w="193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9894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465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用生活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3:16: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3:16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2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孔亚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10"/>
        <w:gridCol w:w="2171"/>
        <w:gridCol w:w="217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1984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32:1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解中国史纲 上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37:5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3:38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金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308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636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种爱情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6:0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5:56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2538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380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草样青春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6: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5:56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3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凤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099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8/5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记故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06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06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林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694"/>
        <w:gridCol w:w="2309"/>
        <w:gridCol w:w="23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7829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32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上下五千年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3:13:07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3:13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级导游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60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若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00"/>
        <w:gridCol w:w="1936"/>
        <w:gridCol w:w="19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201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33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级分类图解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6:49:5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49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749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41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谁还在背单词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6:50:1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50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徐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334"/>
        <w:gridCol w:w="1809"/>
        <w:gridCol w:w="18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9270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72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单词联想速记法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6:13: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1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5999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467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入门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流畅口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5:55: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5:55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卓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789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7/4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倾城之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0:17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18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876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64/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瓦尔登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0:17:3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18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梦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23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丰乳肥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17: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0:17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71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8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蛙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17:3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0:17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朗措班登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7852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2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好口才好办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4 11:32:0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4 11:32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梁慧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424"/>
        <w:gridCol w:w="2004"/>
        <w:gridCol w:w="201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565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3/35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级文秘岗位职业技能培训教程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5 16:22: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16 16:22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亚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033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42/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娜写年华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21 16:57:3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2 16:57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60543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3/8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专业四级写作高分突破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22: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0:22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4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宋亚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2114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110.9/15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说世界艺术文化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16:29:0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6:28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20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由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921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4/28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果切雕与拼摆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04 15:43: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04 15:43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2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2145"/>
        <w:gridCol w:w="2023"/>
        <w:gridCol w:w="203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45572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5/215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子兵法经商智慧活学活用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4:55: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4:55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5701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142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智者与愚者的说话方式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4:55: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4:55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景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2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古松曲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100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121.7/3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名著百部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6 12:54:4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5 12:54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0775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9/4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国诸侯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6 12:54:3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5 12:54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213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9242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5.3/7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务成本管理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7 12:16:5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7 12:17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214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建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881"/>
        <w:gridCol w:w="1915"/>
        <w:gridCol w:w="192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18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0.34-49/1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前传之汉代风云人物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30 15:57:4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.30 15:57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214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文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866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18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是传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.29 15:00: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.29 15:00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7214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明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5993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-62/3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古镇游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1.06 12:22:4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2.05 12:21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900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Z122/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锦绣的河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16:01:2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1 16:01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0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晴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7341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0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香妃传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5:47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5:48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1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593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/168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庭快乐厨艺师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12 14:42:5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2 14:43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16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超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433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/5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相约星期二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6:40:2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6:40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670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/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炮打穷忙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6:40: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6:40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1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任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15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5934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105: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督山伯爵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3:18:2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3:18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5943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4/105: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督山伯爵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3:18:2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3:18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培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648"/>
        <w:gridCol w:w="2212"/>
        <w:gridCol w:w="221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8874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85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自助游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9 16:32:5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16:32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0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月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938"/>
        <w:gridCol w:w="2187"/>
        <w:gridCol w:w="21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507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74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编大学英语词汇通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5:45:1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5:45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1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延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346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16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辈子守护你的眼泪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4 12:14:0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6 12:14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晓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92"/>
        <w:gridCol w:w="2080"/>
        <w:gridCol w:w="208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235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7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几岁你该怎样度过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2:53:09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2:53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吴梦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275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568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的精神家园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4:13:4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4:14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4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冰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2858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75/4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藏行知书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1:0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5:51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0713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75/13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藏地民间书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5:51:0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5:50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6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滨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288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75/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藏之旅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3:15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3:15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6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阳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448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58/6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湾旅游手册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9 17:06:2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7:06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亦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550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19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把话说到点子上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8:2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8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1585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50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说话的女人有人爱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8: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8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秋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751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99/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旅游地理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26:3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26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8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159"/>
        <w:gridCol w:w="1956"/>
        <w:gridCol w:w="196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5042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94.1/23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字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字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幼学琼林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6:3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6:3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746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41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谁还在背单词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6:4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6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9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钱钱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877"/>
        <w:gridCol w:w="1977"/>
        <w:gridCol w:w="19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20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54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那些过去的和将要到来的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35: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35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1894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些鸟儿你关不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35: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35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29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春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772"/>
        <w:gridCol w:w="2270"/>
        <w:gridCol w:w="227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798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9/61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问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4:4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4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31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葛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159"/>
        <w:gridCol w:w="1956"/>
        <w:gridCol w:w="196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733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33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突破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6:1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6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061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257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青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疯狂英语阅读版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6:2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6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3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132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94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英语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2:33: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2:33:1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0951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=49/22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揭大清十二帝情感逸事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2:33:2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2:33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13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晓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2133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9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饭店英语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22:1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22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610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49/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清野史之谜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22:1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22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7369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541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这样的女人最好命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6:36:1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36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静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5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72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93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员带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怎么办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57:4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2:57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04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静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557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752/23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毛泽东身边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9 12:52:0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2:52: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920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579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潜规则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9 12:52:0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2:52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08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冰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12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/1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景区管理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21:5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21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8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清政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5030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22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金时代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08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08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09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留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416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11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一英语手册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04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04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1203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4/2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语法手册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04:3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04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1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5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7745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3/4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禅文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06:5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6:06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14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程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265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17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自助游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5:07:4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5:07: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1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九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737"/>
        <w:gridCol w:w="1847"/>
        <w:gridCol w:w="185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613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大学英语词汇星火式巧记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级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1 13:02:2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3:02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1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淑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515"/>
        <w:gridCol w:w="2158"/>
        <w:gridCol w:w="216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7261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61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没有天使的夏天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1:55: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1:55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7439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63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爱你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1:55:0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1:55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15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孙印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9141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477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乞力马扎罗山下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3:30:0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3:30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曹丽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40"/>
        <w:gridCol w:w="2006"/>
        <w:gridCol w:w="20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766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61/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走进河南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25:5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25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1823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92/1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城市旅行自助地图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9 16:25:5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25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时甜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1097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0.9/17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家王朝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0:10: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0:10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6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攀攀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62024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4.2/22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记故事大全集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1:33:2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1:34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陶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2737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73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儒林外史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7 16:12:4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6 16:12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8158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66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女人一生的旅游计划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7 16:12:3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6 16:12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022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61/5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旅游景点导游词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15:4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15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8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素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0443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329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的灰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27:3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3:27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29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炎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00"/>
        <w:gridCol w:w="2136"/>
        <w:gridCol w:w="21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690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71-49/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新约》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04:2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6:04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673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71-49/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旧约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04:1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6:04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7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越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35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7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十一炮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3:11:5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3:12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72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8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蛙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3:11:5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3:12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姬雅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14"/>
        <w:gridCol w:w="2211"/>
        <w:gridCol w:w="2050"/>
        <w:gridCol w:w="205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3412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92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六级词汇词根连锁记忆法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08:57: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08:57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何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859"/>
        <w:gridCol w:w="2046"/>
        <w:gridCol w:w="205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68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86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秘密花园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3:38: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3:38:1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12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48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丽丝镜中世界奇遇记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3:38:1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3:38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潇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4298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:I/42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夜莺与玫瑰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5:24:5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5:24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林园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215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1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雾都孤儿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5:14:2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5:14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002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/7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英语写作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5:14:2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5:14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2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易梦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0982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7/18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古迹传说与由来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5:14:4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5:14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7459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11/11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人堂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5:14:4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5:14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芝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117"/>
        <w:gridCol w:w="1977"/>
        <w:gridCol w:w="19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7630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905.2/11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央视版《碧血剑》拍摄秘笈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8 16:31: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9 16:31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国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2097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/25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皇帝的那些私事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7 16:42: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16:42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6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梦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216"/>
        <w:gridCol w:w="1868"/>
        <w:gridCol w:w="187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8698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4.1/43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女性易忽略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保养细节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00: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00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亚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88"/>
        <w:gridCol w:w="2042"/>
        <w:gridCol w:w="20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8548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48/20:1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朝那些事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壹部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09:27:3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09:27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8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刁莉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5368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-49/27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纵横天下的说话功夫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47:1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2:47:14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永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707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8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豆蔻十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3 16:38: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38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9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娅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1941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56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情幻觉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6:08:2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6:08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3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倩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02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61/5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旅游景点导游词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7:00:4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7:00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377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39: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佛家训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16:4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6:17: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梁利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552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4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顺治皇帝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10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11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卢慧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730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37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趣味讲解资料库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17:5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17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5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273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6/7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开十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0 08:39:2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1 08:39:2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600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221/1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易与中医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1 10:05:5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1 10:06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7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薛伟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758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10.2/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姓氏寻根游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1 10:16: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0 10:16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50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彩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1404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0.42/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家点拨大学英语四级考试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4 13:51:0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3:50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5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贝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65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9321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39:4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佛家训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2 15:40:5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15:41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9418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210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调做人的哲学全集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2 15:40:5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15:40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5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汪兰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2765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61/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走进河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6:43:2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43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5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时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2343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10/1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狂人日记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7:05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7:05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旅行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506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935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59: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忏悔录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8 15:45: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5:45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高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742"/>
        <w:gridCol w:w="2345"/>
        <w:gridCol w:w="235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0697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/17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国语语音入门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9 10:13:4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9 10:13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5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2833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/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级韩国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9 10:13: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9 10:13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米红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2753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33.69/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泰国游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16:56:4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6:56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陆彦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056"/>
        <w:gridCol w:w="1768"/>
        <w:gridCol w:w="177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6606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9.712.23/1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界女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玫琳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艾施经营谋略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5:51:5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1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3671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41.11/11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达人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5:51:5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5:51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慧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65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996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37.125.6/8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在慈禧身边的两年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34:1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1:34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0689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17-49/2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文化与自然遗产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1:34:1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1:34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1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贝贝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5306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28.2/89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朋友刀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2 16:46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46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516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3.55/10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销售中的心理学诡计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0:10:2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0:10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晓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752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892/2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子兵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09:31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2 09:31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1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林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482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77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饭店投资与管理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6:25: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24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9102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74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饭店管理概论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0 16:25:0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6:25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303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2282"/>
        <w:gridCol w:w="1955"/>
        <w:gridCol w:w="196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2487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39.3/1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中国德语专业教育研究报告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4:03:4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5 14:03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海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8969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3/15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贵妃秘传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1:14: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1:14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8144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49/14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辈子做女孩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1:14:3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1:14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5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8799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617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女孩要做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件事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18:5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18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卢洁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62"/>
        <w:gridCol w:w="2055"/>
        <w:gridCol w:w="206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6948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5.44/7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莫泊桑短篇小说选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5:58:2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5:58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762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48/19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花一世界 一叶一菩提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5:58:3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5:58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9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范云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9027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830.9/3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金投资实战宝典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2:17:3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2:17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6210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/3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说旅论游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2:34:3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2:34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焦倩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2115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6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茶经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28:5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2:28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6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彩云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856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394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优释婻之恋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14: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14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8533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9/84:1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风入梦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14: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14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企划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30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677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-9/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花钱照样能办事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3:54:1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3:54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596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06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返祖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3:54:1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3:54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文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24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362"/>
        <w:gridCol w:w="1855"/>
        <w:gridCol w:w="186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362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/27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景区项目策划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26:0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6:26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7899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3/4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城、古镇与古村旅游开发经典案例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26:0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6:26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文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4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3719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37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淡定是寂寞开的花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54:2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54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3842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37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年告诉你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54:2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54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文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40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苏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4194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2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漂二代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2:16:2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2:16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文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4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原腾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2819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38/4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强者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3:52:5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3:52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35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9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四那场婚礼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6:44: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6:44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职财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7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孙小涵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508"/>
        <w:gridCol w:w="2042"/>
        <w:gridCol w:w="20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6944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09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穿越时空之生死恋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09:02:4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09:02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316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707:2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陵相思赋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09:02:4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09:02: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职财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7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冉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368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5/1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营人生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5:20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20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388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.4/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藏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5:20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20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职财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701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朱晚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013"/>
        <w:gridCol w:w="1969"/>
        <w:gridCol w:w="197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7695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99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雅思名师教你征服雅思口语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8 14:32: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7 14:33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职财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7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田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0037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66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蚁居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18: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2:18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高职财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70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9285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910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马行空那些年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3:10:4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3:10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中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1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森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90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9/83: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猛虎王朝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1 09:14:1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2 09:14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中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1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于辉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18"/>
        <w:gridCol w:w="2117"/>
        <w:gridCol w:w="212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4654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308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懂得选择 不要放弃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3 09:20:4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5 09:20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中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1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玉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352"/>
        <w:gridCol w:w="1980"/>
        <w:gridCol w:w="198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0481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73/11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妇产科常见疾病诊治与妇女保健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25:1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25: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100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74/4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育儿早教一本全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25:0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25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中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1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旭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60"/>
        <w:gridCol w:w="2196"/>
        <w:gridCol w:w="22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081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2/38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诗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解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09 16:29:5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9 16:29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旅管系中旅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7111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欣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409"/>
        <w:gridCol w:w="2151"/>
        <w:gridCol w:w="21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734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87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要什么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27 12:23:59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6 12:24:0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4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常晶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23"/>
        <w:gridCol w:w="2024"/>
        <w:gridCol w:w="203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964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0.41/3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突破日本语能力测试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10:14:2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10:14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4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356"/>
        <w:gridCol w:w="1798"/>
        <w:gridCol w:w="180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652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6/29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题型大学英语四级分项解析与训练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3:02:2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3:02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9892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871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考试标准阅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3:02:2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3:02: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4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秀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7578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92/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客厅风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9 12:20:2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8 12:21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4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封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6936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0/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画外音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31 16:07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30 16:07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文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0342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49/69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忍的智慧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0:3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0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8907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/151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聪明女人能说会道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0:3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0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魏峥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015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8/100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则故事改变一生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2:31:0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30 12:31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郑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70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2: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品三国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8 17:02:0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9 17:02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校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586"/>
        <w:gridCol w:w="1623"/>
        <w:gridCol w:w="163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883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U986-2/1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园林景观设计要素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1:54:5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1:54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94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41/67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hotoshop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选区深度探索——图层、通道与路径揭秘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1:54:4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1:54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4437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648.3/5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正儿八经的生活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0:09: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0:09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环艺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406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0306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36.07/3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闲品三国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1:59:4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1:59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387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34/12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志故事简读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4 11:59:5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1:59:5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1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鹏祥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501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6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权咒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4 13:47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13 13:47:4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烹饪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103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谢俊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312"/>
        <w:gridCol w:w="1820"/>
        <w:gridCol w:w="182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07268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138:2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是如何说服听众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布斯演讲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2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0 17:02:2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9 17:02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烹饪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104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玉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59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/7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雕刻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6:50:2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50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9874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/16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中式快餐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6:50:2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6:50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常亚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373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5/6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借镜杀人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53: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3:53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055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25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隐婚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53:2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3:53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任柳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008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7/1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笑话大全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4 16:46: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4 16:46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1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吴自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0572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0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简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10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10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邱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14"/>
        <w:gridCol w:w="1823"/>
        <w:gridCol w:w="2244"/>
        <w:gridCol w:w="22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9248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5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即兴幽默技法大全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6 14:30:1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5 14:30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敬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669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12.45/3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昏使者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0 16:16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1 16:16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7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秦雷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8830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33-62/1:1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赠言赠诗经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06 14:30: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05 14:30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7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3198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3/3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文化探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4:45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4:45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2507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旦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096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2/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常历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0 09:09:4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0 09:09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5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孟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947"/>
        <w:gridCol w:w="1942"/>
        <w:gridCol w:w="19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864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44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 开封 安阳 洛阳 登封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6:21:3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6:21:3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286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98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技巧与模拟导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6:19: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6:19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5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贺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7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2124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0.63/12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业务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6:19:1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6:19:1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4464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810.6/3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助理会计师、会计师实务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6:19:2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6:19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网络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502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关孟凯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86"/>
        <w:gridCol w:w="2093"/>
        <w:gridCol w:w="210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727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37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游趣味讲解资料库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5:07:2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5:07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184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6.1/10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典河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城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5:07:3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5:07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200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吴姣姣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500"/>
        <w:gridCol w:w="1986"/>
        <w:gridCol w:w="199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9636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922: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猫猫的白领生活 Ⅳ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08:45:0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08:45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9283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6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死疲劳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08:45: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1 08:45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高营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102205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毛嘉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03"/>
        <w:gridCol w:w="2034"/>
        <w:gridCol w:w="204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694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11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语专业四级词汇轻松背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5 16:27:04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5 16:27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中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11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兆一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01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32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人对自己狠一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0 13:53:3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1 13:53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中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11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卓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63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9343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5.41/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也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葛朗台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1:21:1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1:21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中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11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范兴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674"/>
        <w:gridCol w:w="2019"/>
        <w:gridCol w:w="20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275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4/25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常用的食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例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2.16 16:44:5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17 16:45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中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1101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鹏鹏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532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2.114/8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拼与食品雕刻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1 16:28:4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1 16:28:4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商贸系中烹饪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1011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蒋广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681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2/2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狙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0.20 15:25: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1 15:25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05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11469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佳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7611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65/19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欧洲的街巷中徜徉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22 10:11:4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21 10:21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05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50911483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萌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181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/6: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入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5.15 10:00:1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6.14 10:10:2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11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亚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682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/4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浪漫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1 08:57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2 08:57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11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9219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7/58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范儿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2 09:19: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09:19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1102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邵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290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40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让我们的爱情毕业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31 15:53:4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2 15:53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11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115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09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胡同女孩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31 15:53:5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2 15:53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1102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亚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6951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0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槑女囧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04 09:56: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04 09:56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11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坤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9054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75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奴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3.30 12:02: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30 12:02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1102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曹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6859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4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死亡直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23 09:15:2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3 09:15: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高亚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1016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9/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悬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6 17:07: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5 17:08:2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8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天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395"/>
        <w:gridCol w:w="2158"/>
        <w:gridCol w:w="216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3381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139:1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佛家训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2:37:3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2:38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4859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/126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故事 悟人生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2:37:3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2:38:1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田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42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9.9/27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国旅游应急日语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22:1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6 10:22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541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9.4/3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国旅游应急韩国语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22:2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6 10:22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8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思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65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2970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712.45/93:8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失禁校园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50:2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15:50:2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34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16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辈子守护你的眼泪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5:50:2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8 15:50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家晴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4204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30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事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54:2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4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7627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838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的心留在普罗旺斯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54:2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4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9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荣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4907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2/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朝崛起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38: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38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9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禄雪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913"/>
        <w:gridCol w:w="1959"/>
        <w:gridCol w:w="196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798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际交往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条傻瓜定律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54:4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4:4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6907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12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犯罪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0:54:4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0:54: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30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亚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5068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209/12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的软肋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38:0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38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4817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1116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邪门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54:5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54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大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3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佳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46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395.6/2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穿透爱情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3 13:12: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3:12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7767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35/5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国沙龙女人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3 13:12:3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3:12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德语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4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朝晖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51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560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23/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德语一日一词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1 11:06:4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0 11:06: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德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4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孙瑞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3048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279.5/1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成功的基础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8 16:37: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37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5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亚珂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1576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949-49/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之美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23 15:49: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1.22 15:49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501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党月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14"/>
        <w:gridCol w:w="2249"/>
        <w:gridCol w:w="2031"/>
        <w:gridCol w:w="203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9672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62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四级词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突破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2:54:3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2:54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7896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/64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英语四级词汇分类速记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2:54:3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2:54: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50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梦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052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4/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官魅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13:54:0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5 13:54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500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安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791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7/4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倾城之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7 16:43:2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6:43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5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盎然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2229"/>
        <w:gridCol w:w="1861"/>
        <w:gridCol w:w="186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918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9.4/24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外最想与你聊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语话题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5:00:3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00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214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944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5:00:3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00:3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5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洪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8422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6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0:11: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0:10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50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288"/>
        <w:gridCol w:w="1892"/>
        <w:gridCol w:w="18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2988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4/1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举一反三 韩国语句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汉对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5:00:2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00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83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559.4/16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道商务韩语脱口说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5:00:2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00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韩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50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申楠楠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63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4811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12.4/2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的大学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24:1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0:24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4199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12.4/1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列尼娜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0:24:1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8 10:24:1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009220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8813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3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美酒谈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1 13:09:4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.11 13:09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20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展书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2354"/>
        <w:gridCol w:w="2039"/>
        <w:gridCol w:w="204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1664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3/5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最新日本语能力测试词汇考典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6:08: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08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20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潘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794"/>
        <w:gridCol w:w="2277"/>
        <w:gridCol w:w="2077"/>
        <w:gridCol w:w="20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9634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/24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语教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辅导用书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9.17 12:43:5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7 12:43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20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怿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3398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3.4/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挪威的森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2:05:5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2:05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3911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3.4/3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是猫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2:05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2:05: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205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卫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842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9.9/7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情景口语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17 10:27:2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16 10:27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20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齐日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760"/>
        <w:gridCol w:w="1596"/>
        <w:gridCol w:w="16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4058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0.41/21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日本语能力考试完全解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试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法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0:27:3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0:27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亚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876"/>
        <w:gridCol w:w="2278"/>
        <w:gridCol w:w="228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79342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52/41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俞敏洪的人生江湖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6:21:5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6:21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1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蔡荔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8508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31.3/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本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4 16:17: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4 16:1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8862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17/1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二女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4 16:17:5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4 16:18: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曹秀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873"/>
        <w:gridCol w:w="2099"/>
        <w:gridCol w:w="210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0909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432.63/7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才少年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种特质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3 13:33:3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3:34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5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静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189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0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些鸟儿你关不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4:34:0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4:34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280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2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枪后有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4:33:5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7 14:34: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盈盈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9441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019/117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才成功方略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45:3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45:3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6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221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0058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6/25:1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日交流标准日本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级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3:56:3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3:56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20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文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03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42/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娜写年华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6:44: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6:44:3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109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崔香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207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826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3.1/40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英语四级考试词汇必备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57:2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3 16:57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116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苗培娜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658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9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4.25 13:22:4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5 13:22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10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亚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366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6/4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午咖啡下午茶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1:24: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1:24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725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53/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生命中追寻的爱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1:24:0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1:24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105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碧倩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289"/>
        <w:gridCol w:w="2151"/>
        <w:gridCol w:w="21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475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628: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清皇帝正说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2:08:5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2:08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10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1965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18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听力揭秘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19: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19:1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0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秀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40"/>
        <w:gridCol w:w="2066"/>
        <w:gridCol w:w="207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869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0.42/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攻克大学英语四级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6:5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46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5592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1/9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口气英语演讲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6:5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6:46: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裴艳梅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4424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26/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道行简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2:43:3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2:43: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2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魏菲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60"/>
        <w:gridCol w:w="1896"/>
        <w:gridCol w:w="19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6443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161.1/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自心理医师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贴心叮咛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9:1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9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0471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0.42/3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决胜大学英语四级考试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9:2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9: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78"/>
        <w:gridCol w:w="1987"/>
        <w:gridCol w:w="19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7529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2.6/38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女人一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习惯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16:26: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4 16:26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0553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261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女人这样最成功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5 16:26: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4 16:26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蔡明辉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388"/>
        <w:gridCol w:w="1722"/>
        <w:gridCol w:w="172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0521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413/12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国心理聊吧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32:3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6:32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97909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371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版一句话喷倒老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交际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3 16:32:4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2 16:32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鲁明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73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31405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7/537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诡异录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2:4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3:0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57769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136.3/51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不倒的导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典故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2:4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2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0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风云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3307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589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是我生命中的碧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6 16:35:0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6 16:35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240"/>
        <w:gridCol w:w="1796"/>
        <w:gridCol w:w="18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9330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13/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学活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及常见问题速查手册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5:55: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5:55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0267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1.13/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表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时轻松掌握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7 15:55: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6 15:55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2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韩莉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60"/>
        <w:gridCol w:w="2196"/>
        <w:gridCol w:w="22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204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2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句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3:12:0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3:12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裴雪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1694"/>
        <w:gridCol w:w="2309"/>
        <w:gridCol w:w="23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27350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6/105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天进步一点点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3:07:5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3:08: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4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童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60"/>
        <w:gridCol w:w="2196"/>
        <w:gridCol w:w="22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2571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48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笑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8 16:00:28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6:00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5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洪伸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4698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411.2/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寻古埃及文明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1 16:22: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16:23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3134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411.2/7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寻埃及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1 16:22: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10 16:23:2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19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罗珂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16"/>
        <w:gridCol w:w="1918"/>
        <w:gridCol w:w="192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904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580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聪明女孩这样做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3:4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3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0201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646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人要懂得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件事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3: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3: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0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桑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77"/>
        <w:gridCol w:w="2307"/>
        <w:gridCol w:w="231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0318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3/5: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人文史 上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7 17:08:2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7 17:08:2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云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9597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176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卡耐基人际关系学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0 16:21: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6:21:0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2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白雨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550"/>
        <w:gridCol w:w="2201"/>
        <w:gridCol w:w="22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4428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/41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傲慢与偏见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3: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3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740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542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跳出思路找出路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6:43:3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6:43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2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孟鑫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5985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6.5/1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围城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6:07: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6:07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422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2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树林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6:07:0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6:07: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30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周露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7232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07.22/9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香草美人志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1 16:07:0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0 16:07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4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牛云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980"/>
        <w:gridCol w:w="1926"/>
        <w:gridCol w:w="193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8192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9/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塔木德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13: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2:13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8259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5-49/13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熟女幸福一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条军规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2:13: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0 12:13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7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翟灵雪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598"/>
        <w:gridCol w:w="2237"/>
        <w:gridCol w:w="224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1875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S971/160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从零开始学茶艺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4:23:4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4:23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旅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127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朋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646"/>
        <w:gridCol w:w="2273"/>
        <w:gridCol w:w="22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51986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/2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厅英语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4 13:37: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3 13:37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899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5/122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商务英语写作王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4 13:37: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3 13:37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13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黄梦云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2556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543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彼岸花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6 10:14:1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5 10:14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贾丹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40"/>
        <w:gridCol w:w="2006"/>
        <w:gridCol w:w="20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085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79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餐饮英语开口就会说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8 09:25:2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7 09:25: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裴君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240"/>
        <w:gridCol w:w="1736"/>
        <w:gridCol w:w="174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265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P393.092/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版实用教程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5.22 10:13:5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.21 10:14:0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854"/>
        <w:gridCol w:w="2049"/>
        <w:gridCol w:w="205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286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194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词搞定英语口语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.14 16:18:0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.14 16:18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7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恩慧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883"/>
        <w:gridCol w:w="1974"/>
        <w:gridCol w:w="198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2807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218.2/17: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要学漫画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16:17: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6:17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4363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97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为演讲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永不止步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16:17: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6:17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红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6219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4/11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雾都孤儿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5 13:35: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4 13:35: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08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开心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359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.6/1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哪一种爱不千疮百孔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16:20:4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6:20: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300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泰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3333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.49/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嫉妒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17 13:28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6 13:28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301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坤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72114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8.4/2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生的资本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3 11:03:0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3 11:03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商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92304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峰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570"/>
        <w:gridCol w:w="1871"/>
        <w:gridCol w:w="187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6657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92/49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学会一个法律常识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46:4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5:46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84032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127/52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贫困县产业发展与可持续竞争力提升研究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3 15:46:3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12 15:46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英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10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冯乐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8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4245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561.4/3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双城记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2 16:42: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1 16:42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英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15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夏中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768"/>
        <w:gridCol w:w="2092"/>
        <w:gridCol w:w="20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5130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44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型酒店员工培训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0:15:0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0:15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40835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719.2/269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酒店培训管理实务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0:15: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20 10:14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英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167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梦丽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2662"/>
        <w:gridCol w:w="1705"/>
        <w:gridCol w:w="171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10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-53/1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硕士论文文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2004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3: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3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18330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592.3/32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旅游经济运行分析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发展预测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3:13: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3:13: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英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1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秋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19"/>
        <w:gridCol w:w="2076"/>
        <w:gridCol w:w="208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8107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718.5/5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职学生人文素质教育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2:53:2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2:53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8201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645.5/19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生文化素质教育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7 12:53:2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7 12:53: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外语系高英酒管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1092317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楚英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3746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319.9/260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面试英语口语大全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09 14:03:4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.08 14:03: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6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婉玥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635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3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喜不喜欢我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9 14:52:4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9 14:52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7641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3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榴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9 14:52:3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9 14:52:39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7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翼扬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993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2.645/8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鸟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6:58:4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6:58: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8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臧之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502"/>
        <w:gridCol w:w="2165"/>
        <w:gridCol w:w="21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8877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55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疯丫头的邀请函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5 11:45:2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4 11:45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8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熊俊华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839"/>
        <w:gridCol w:w="1996"/>
        <w:gridCol w:w="20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2109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4/6:27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典名著 少年读本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6:58:3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58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3083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581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灰姑娘复刻版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6 16:58:3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6 16:58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8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润璞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68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2/27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狙杀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2:39:3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30 12:39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20944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486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奇解梦师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2:39:4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30 12:39: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9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李万青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6372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109/11: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千古古墓之谜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3 13:58:1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2 13:58: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59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凯伦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979"/>
        <w:gridCol w:w="2106"/>
        <w:gridCol w:w="211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4594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92-49/5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生要了解的现代武器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3 16:19:0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3 16:19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3012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92/15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力战车实录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12 16:42: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2 16:42: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0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郭震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1469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8/15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缉拿死神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12 10:16:4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1 10:16: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1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耶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966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928.9/86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助中国游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3:53: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3:53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6909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112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犯罪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26 14:14:4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25 14:15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杨丽萍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264"/>
        <w:gridCol w:w="2344"/>
        <w:gridCol w:w="235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6935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6/9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兴奋直到死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3 13:54:3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2 13:54: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2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马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414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-49/16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恋爱滋味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41:2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41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2729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-49/17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族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41:2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41: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井文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80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-49/1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男生女生姓名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41:1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41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417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14/137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恐怖元素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05 11:41:2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05 11:41: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谢正达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7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93314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92/1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枪名片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1 10:08: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30 10:07:5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3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莲莲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756"/>
        <w:gridCol w:w="1918"/>
        <w:gridCol w:w="192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2963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2.645/79:2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爱你就要追到你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7:01: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7:01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4947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312.645/48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男生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室女生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3.06 17:01:4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05 17:01:5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4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刘涛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8982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2.4/98:1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绿野仙踪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5:58:0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5:58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4515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2.1/21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狐道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5:57: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5:57:0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酒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8236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申嘉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460"/>
        <w:gridCol w:w="2306"/>
        <w:gridCol w:w="23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0497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2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与男人无关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4:10:5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4:10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8669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04-49/3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思维改变生活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4.19 14:10:5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5.19 14:10: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2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蒙萌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034"/>
        <w:gridCol w:w="1503"/>
        <w:gridCol w:w="2344"/>
        <w:gridCol w:w="235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1048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7-64/1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国宝精华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10 15:37:4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09 15:38: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30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胡玉丹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0743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5/18: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历代名君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6:42:0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9 16:42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9352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27=7/33: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蒋介石全传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0 16:42:0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29 16:42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31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柏杨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544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38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不是人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30 10:38:0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9 10:38: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34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兆亚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07768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9/90:1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魔幻剪刀手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0.29 12:37: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8 12:37: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3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赵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3359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913.1-49/23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如果爱可以重来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6:44:4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44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5117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7/667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暗伤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1.22 16:44:4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24 16:44: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3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威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4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8366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92/1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枪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6:17:5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30 16:17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8841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92/1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步枪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12.31 16:17:5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1.30 16:17: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年制大旅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2072144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王昭越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酒管</w:t>
      </w:r>
      <w:r>
        <w:rPr>
          <w:rFonts w:cs="宋体;SimSun" w:ascii="宋体;SimSun" w:hAnsi="宋体;SimSun"/>
          <w:kern w:val="0"/>
          <w:sz w:val="24"/>
          <w:szCs w:val="24"/>
        </w:rPr>
        <w:t>06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1100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司美佳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7617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17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你是我的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29 15:18: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1.28 15:30: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酒管</w:t>
      </w:r>
      <w:r>
        <w:rPr>
          <w:rFonts w:cs="宋体;SimSun" w:ascii="宋体;SimSun" w:hAnsi="宋体;SimSun"/>
          <w:kern w:val="0"/>
          <w:sz w:val="24"/>
          <w:szCs w:val="24"/>
        </w:rPr>
        <w:t>061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0811016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程赟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274"/>
        <w:gridCol w:w="1997"/>
        <w:gridCol w:w="1977"/>
        <w:gridCol w:w="19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4249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21-49/2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给女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幸福一生的秘密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15 10:16: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14 10:28: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数控</w:t>
      </w:r>
      <w:r>
        <w:rPr>
          <w:rFonts w:cs="宋体;SimSun" w:ascii="宋体;SimSun" w:hAnsi="宋体;SimSun"/>
          <w:kern w:val="0"/>
          <w:sz w:val="24"/>
          <w:szCs w:val="24"/>
        </w:rPr>
        <w:t>06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12025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陈镇北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3950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47.5/429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可夫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12 16:42:2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7.14 16:42:3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数控</w:t>
      </w:r>
      <w:r>
        <w:rPr>
          <w:rFonts w:cs="宋体;SimSun" w:ascii="宋体;SimSun" w:hAnsi="宋体;SimSun"/>
          <w:kern w:val="0"/>
          <w:sz w:val="24"/>
          <w:szCs w:val="24"/>
        </w:rPr>
        <w:t>06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12032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凌端波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9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92518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84/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心理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0 15:15:2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2 15:15: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数控</w:t>
      </w:r>
      <w:r>
        <w:rPr>
          <w:rFonts w:cs="宋体;SimSun" w:ascii="宋体;SimSun" w:hAnsi="宋体;SimSun"/>
          <w:kern w:val="0"/>
          <w:sz w:val="24"/>
          <w:szCs w:val="24"/>
        </w:rPr>
        <w:t>06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12039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豫龙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344"/>
        <w:gridCol w:w="2304"/>
        <w:gridCol w:w="231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567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269.7/7:1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短信集锦 上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0.19 16:10:2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19 16:22:0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数控</w:t>
      </w:r>
      <w:r>
        <w:rPr>
          <w:rFonts w:cs="宋体;SimSun" w:ascii="宋体;SimSun" w:hAnsi="宋体;SimSun"/>
          <w:kern w:val="0"/>
          <w:sz w:val="24"/>
          <w:szCs w:val="24"/>
        </w:rPr>
        <w:t>06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1204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帆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606"/>
        <w:gridCol w:w="2233"/>
        <w:gridCol w:w="224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3364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G51-44/1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问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例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5.26 10:14:0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.25 10:16:5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数控</w:t>
      </w:r>
      <w:r>
        <w:rPr>
          <w:rFonts w:cs="宋体;SimSun" w:ascii="宋体;SimSun" w:hAnsi="宋体;SimSun"/>
          <w:kern w:val="0"/>
          <w:sz w:val="24"/>
          <w:szCs w:val="24"/>
        </w:rPr>
        <w:t>062</w:t>
      </w:r>
      <w:r>
        <w:rPr>
          <w:rFonts w:ascii="宋体;SimSun" w:hAnsi="宋体;SimSun" w:cs="宋体;SimSun"/>
          <w:kern w:val="0"/>
          <w:sz w:val="24"/>
          <w:szCs w:val="24"/>
        </w:rPr>
        <w:t>班 书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61112068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张琼 </w:t>
      </w:r>
      <w:r>
        <w:rPr>
          <w:rFonts w:ascii="宋体;SimSun" w:hAnsi="宋体;SimSun" w:cs="宋体;SimSun"/>
          <w:kern w:val="0"/>
          <w:sz w:val="24"/>
          <w:szCs w:val="24"/>
        </w:rPr>
        <w:t>读者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速归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免影响他人借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多谢合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tbl>
      <w:tblPr>
        <w:tblW w:w="7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4362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833.126/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酷韩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1.14 09:09:1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2.14 09:21: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0:00Z</dcterms:created>
  <dc:creator>User</dc:creator>
  <dc:description/>
  <cp:keywords/>
  <dc:language>en-US</dc:language>
  <cp:lastModifiedBy>微软用户</cp:lastModifiedBy>
  <dcterms:modified xsi:type="dcterms:W3CDTF">2013-06-13T07:53:00Z</dcterms:modified>
  <cp:revision>18</cp:revision>
  <dc:subject/>
  <dc:title/>
</cp:coreProperties>
</file>