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六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先进基层党校申报准备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学三促”活动知识测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外人员工资及津贴核发，在职人员岗位津贴核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教育厅教师基础信息工作培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补录新生录取通知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届毕业生信息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学院体育竞赛计划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导游大赛选手选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开封大学考察团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、班主任培训第二讲《学生日常管理规范》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一楼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—周四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安校园经费预算及申请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郑州航空港经济综合实验区培训项目及档案整理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换冰川网络链路均衡设备进行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设备资产清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图讲坛第二讲——大唐气象—诗歌奇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前往河南省图书馆联系集体办理借书卡和数字资源阅读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40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10-10T05:48:00Z</dcterms:modified>
  <cp:revision>20</cp:revision>
  <dc:subject/>
  <dc:title>郑州师范高等专科学校</dc:title>
</cp:coreProperties>
</file>