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旅游管理系党总支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发展党员工作的报告</w:t>
      </w:r>
    </w:p>
    <w:p>
      <w:pPr>
        <w:pStyle w:val="Normal"/>
        <w:spacing w:lineRule="exact" w:line="7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院党委：</w:t>
      </w:r>
    </w:p>
    <w:p>
      <w:pPr>
        <w:pStyle w:val="Normal"/>
        <w:spacing w:lineRule="exact" w:line="72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我系董亚龙、黄彦彦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位同志被批准为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党员发展对象，根据党员发展的“十六字”方针，经公示，广泛征求党内外群众意见，并对其本人及家庭有关人员进行政治审查，未发现问题。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召开支部会讨论，一致认为董亚龙、黄彦彦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位同志基本符合党员条件，经审议通过，拟同意发展董亚龙、黄彦彦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位同志为中共预备党员。特提交院党委预审。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系党总支</w:t>
      </w:r>
    </w:p>
    <w:p>
      <w:pPr>
        <w:pStyle w:val="Normal"/>
        <w:widowControl/>
        <w:spacing w:lineRule="exact" w:line="32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管理系党总支经过研究决定对以下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名同学进行发展，加入中国共产党，名单如下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526280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1080"/>
                              <w:gridCol w:w="720"/>
                              <w:gridCol w:w="7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入党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确定发展对象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彦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亚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圆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余付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  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小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叶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玉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蕾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益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  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娄  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孔程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都  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40.85pt;mso-wrap-distance-left:9pt;mso-wrap-distance-right:9pt;mso-wrap-distance-top:0pt;mso-wrap-distance-bottom:0pt;margin-top:23.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1080"/>
                        <w:gridCol w:w="720"/>
                        <w:gridCol w:w="720"/>
                        <w:gridCol w:w="1260"/>
                        <w:gridCol w:w="162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入党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确定发展对象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彦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亚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圆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余付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  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小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叶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玉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蕾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益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  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娄  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孔程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都  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1:00Z</dcterms:created>
  <dc:creator>user</dc:creator>
  <dc:description/>
  <cp:keywords/>
  <dc:language>en-US</dc:language>
  <cp:lastModifiedBy>Lenovo User</cp:lastModifiedBy>
  <cp:lastPrinted>2013-04-07T15:32:00Z</cp:lastPrinted>
  <dcterms:modified xsi:type="dcterms:W3CDTF">2013-06-04T08:08:00Z</dcterms:modified>
  <cp:revision>13</cp:revision>
  <dc:subject/>
  <dc:title>附件1：</dc:title>
</cp:coreProperties>
</file>