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30"/>
        <w:gridCol w:w="1836"/>
        <w:gridCol w:w="1836"/>
        <w:gridCol w:w="1521"/>
      </w:tblGrid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科级干部试用期满考核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离退休党支部工作会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报明年出国学习计划及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在研科研项目中期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召开各系实习工作人员研讨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善数据平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辅导员班主任提升计划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案例分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一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干部换届选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季安全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成人大专录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慧校园建设综合布线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网络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参加“五星联盟”院校图书馆馆长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训练高校羽毛球比赛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一对一帮扶活动统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游大赛彩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辩论赛决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观美盛喜来登酒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来登酒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英语情景剧初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教楼多媒体教室</w:t>
            </w:r>
            <w:r>
              <w:rPr>
                <w:sz w:val="24"/>
              </w:rPr>
              <w:t>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外语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酒店厨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烹饪食品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烹饪食品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讲座——红楼菜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28" w:right="2041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6:00Z</dcterms:created>
  <dc:creator>Lenovo User</dc:creator>
  <dc:description/>
  <cp:keywords/>
  <dc:language>en-US</dc:language>
  <cp:lastModifiedBy>微软用户</cp:lastModifiedBy>
  <cp:lastPrinted>2014-11-13T14:40:00Z</cp:lastPrinted>
  <dcterms:modified xsi:type="dcterms:W3CDTF">2014-12-04T06:40:00Z</dcterms:modified>
  <cp:revision>55</cp:revision>
  <dc:subject/>
  <dc:title>第十七周工作安排</dc:title>
</cp:coreProperties>
</file>