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293"/>
        <w:gridCol w:w="2313"/>
        <w:gridCol w:w="1925"/>
        <w:gridCol w:w="1627"/>
      </w:tblGrid>
      <w:tr>
        <w:trPr>
          <w:trHeight w:val="82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理学院全体在职及外聘教职工社保卡换发事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召开“三师”资格认定会议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内开展审计工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一）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考本科统考课开始辅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做好教育系统消防安全教育示范校的验收工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20</w:t>
            </w:r>
            <w:r>
              <w:rPr>
                <w:sz w:val="24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茶艺大赛选拔人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放学院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春季田径运动会竞赛章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艺术体育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7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3-31T01:37:00Z</dcterms:modified>
  <cp:revision>27</cp:revision>
  <dc:subject/>
  <dc:title>第十七周工作安排</dc:title>
</cp:coreProperties>
</file>