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郑州旅游职业学院</w:t>
      </w:r>
      <w:r>
        <w:rPr>
          <w:b/>
          <w:bCs/>
          <w:sz w:val="30"/>
        </w:rPr>
        <w:t>学生</w:t>
      </w:r>
      <w:r>
        <w:rPr>
          <w:b/>
          <w:sz w:val="32"/>
        </w:rPr>
        <w:t>休学申请表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（教务处留存）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号：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5"/>
        <w:gridCol w:w="841"/>
        <w:gridCol w:w="736"/>
        <w:gridCol w:w="207"/>
        <w:gridCol w:w="6"/>
        <w:gridCol w:w="1254"/>
        <w:gridCol w:w="7"/>
        <w:gridCol w:w="104"/>
        <w:gridCol w:w="1455"/>
        <w:gridCol w:w="2330"/>
      </w:tblGrid>
      <w:tr>
        <w:trPr>
          <w:trHeight w:val="47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别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和班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休学时间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 日至       年    月    日 （一年为期）</w:t>
            </w:r>
          </w:p>
        </w:tc>
      </w:tr>
      <w:tr>
        <w:trPr>
          <w:trHeight w:val="141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休学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原因（附本人书面申请和相关证明）                                                 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身体疾病     □心理问题      □学习问题     □其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阅读最后一栏备注后签字）申请人：             年   月   日</w:t>
            </w:r>
          </w:p>
          <w:p>
            <w:pPr>
              <w:pStyle w:val="Normal"/>
              <w:spacing w:lineRule="exact" w:line="3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休学后联系电话：</w:t>
            </w:r>
          </w:p>
        </w:tc>
      </w:tr>
      <w:tr>
        <w:trPr>
          <w:trHeight w:val="116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意见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（请阅读最后一栏备注后签字）签字：                  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  <w:tr>
        <w:trPr>
          <w:trHeight w:val="200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before="120" w:after="0"/>
              <w:ind w:firstLine="1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审核</w:t>
            </w:r>
          </w:p>
          <w:p>
            <w:pPr>
              <w:pStyle w:val="Normal"/>
              <w:spacing w:before="120" w:after="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主任签字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系公章</w:t>
            </w:r>
          </w:p>
          <w:p>
            <w:pPr>
              <w:pStyle w:val="Normal"/>
              <w:spacing w:before="120" w:after="0"/>
              <w:ind w:firstLine="2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  <w:tr>
        <w:trPr>
          <w:trHeight w:val="198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处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非因病休学者此栏可不填）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firstLine="35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firstLine="353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医签字（盖章）：</w:t>
            </w:r>
          </w:p>
          <w:p>
            <w:pPr>
              <w:pStyle w:val="Normal"/>
              <w:spacing w:before="120" w:after="0"/>
              <w:ind w:firstLine="1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firstLine="35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firstLine="35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spacing w:before="120" w:after="0"/>
              <w:ind w:firstLine="21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  <w:tr>
        <w:trPr>
          <w:trHeight w:val="20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spacing w:before="120" w:after="0"/>
              <w:ind w:left="56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firstLine="35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spacing w:before="120" w:after="0"/>
              <w:ind w:firstLine="1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院长意见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spacing w:before="120" w:after="0"/>
              <w:ind w:left="1218" w:firstLine="8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  <w:tr>
        <w:trPr>
          <w:trHeight w:val="217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休学学生不享受在校生待遇，应离校回家，学校不对学生在休学期间发生的事故负责；</w:t>
            </w:r>
          </w:p>
          <w:p>
            <w:pPr>
              <w:pStyle w:val="Normal"/>
              <w:spacing w:before="120" w:after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生休学期满，应当于学期开学前向一周学校提出复学申请，因病休学的学生，须持经学校指定医疗单位的健康证明，方可复学；</w:t>
            </w:r>
          </w:p>
          <w:p>
            <w:pPr>
              <w:pStyle w:val="Normal"/>
              <w:spacing w:before="120" w:after="0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休学期间，如有严重违法乱纪行为者，取消复学资格；</w:t>
            </w:r>
          </w:p>
          <w:p>
            <w:pPr>
              <w:pStyle w:val="Normal"/>
              <w:spacing w:before="120" w:after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休学期满未及时办理复学手续的，取消复学资格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Arial"/>
          <w:szCs w:val="21"/>
        </w:rPr>
        <w:t>请相关部门注意备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42:00Z</dcterms:created>
  <dc:creator>huang</dc:creator>
  <dc:description/>
  <cp:keywords/>
  <dc:language>en-US</dc:language>
  <cp:lastModifiedBy>User</cp:lastModifiedBy>
  <cp:lastPrinted>2013-09-27T08:55:00Z</cp:lastPrinted>
  <dcterms:modified xsi:type="dcterms:W3CDTF">2014-09-04T01:45:00Z</dcterms:modified>
  <cp:revision>87</cp:revision>
  <dc:subject/>
  <dc:title>华南师范大学学生退学申请表</dc:title>
</cp:coreProperties>
</file>