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10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 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810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810"/>
        <w:ind w:firstLine="301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郑州旅游职业学院第二届学生太极拳比赛</w:t>
      </w:r>
    </w:p>
    <w:p>
      <w:pPr>
        <w:pStyle w:val="Normal"/>
        <w:widowControl/>
        <w:spacing w:lineRule="atLeast" w:line="810"/>
        <w:ind w:firstLine="596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竞 赛 规 程</w:t>
      </w:r>
    </w:p>
    <w:p>
      <w:pPr>
        <w:pStyle w:val="Normal"/>
        <w:widowControl/>
        <w:ind w:firstLine="560"/>
        <w:jc w:val="center"/>
        <w:textAlignment w:val="baseline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比赛时间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比赛地点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体育场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比赛内容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四式太极拳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比赛办法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比赛参加对象为我校全日制学生。比赛为团体赛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赛区设总裁判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比赛仲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裁判员由学生处、团委、艺术体育部教师和各系书记（副）组成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比赛要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以系为单位，限报一队，每队参赛队员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自裁判员宣布参赛队伍名称开始计时，至参赛单位退出比赛场地止，参赛时间为</w:t>
      </w:r>
      <w:r>
        <w:rPr>
          <w:rFonts w:cs="宋体;SimSun" w:ascii="宋体;SimSun" w:hAnsi="宋体;SimSun"/>
          <w:kern w:val="0"/>
          <w:sz w:val="28"/>
          <w:szCs w:val="28"/>
        </w:rPr>
        <w:t>4-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参赛音乐自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将音乐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发至</w:t>
      </w:r>
      <w:r>
        <w:rPr>
          <w:rFonts w:ascii="宋体;SimSun" w:hAnsi="宋体;SimSun" w:cs="宋体;SimSun"/>
          <w:kern w:val="0"/>
          <w:sz w:val="28"/>
          <w:szCs w:val="28"/>
        </w:rPr>
        <w:t>邮箱</w:t>
      </w:r>
      <w:r>
        <w:rPr>
          <w:rFonts w:cs="宋体;SimSun" w:ascii="宋体;SimSun" w:hAnsi="宋体;SimSun"/>
          <w:kern w:val="0"/>
          <w:sz w:val="28"/>
          <w:szCs w:val="28"/>
        </w:rPr>
        <w:t>1243851329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音乐文件以参赛队伍名称命名），比赛时各参赛队选派一人在音响处掌握本队音乐播放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比赛集合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参赛队面向主席台按出场顺序由北向南排列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参赛时学院运动委员会统一发放服装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各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将比赛报名表（见附件）由书记（副）签字并加盖公章报艺术体育部史新闯老师（手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7371058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奖励办法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设优秀奖和参演奖，以参赛队伍数目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立优秀奖，其余的为参演奖，颁发奖状并分别给予奖励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其他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比赛顺利进行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艺术体育部一楼会议室召开各系领队会，抽签决定比赛出场顺序。望各系认真组织，做好赛前准备工作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尽事宜另行通知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roptb4plr10">
    <w:name w:val="articleintro ptb4plr10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Lenovo User</dc:creator>
  <dc:description/>
  <cp:keywords/>
  <dc:language>en-US</dc:language>
  <cp:lastModifiedBy>AutoBVT</cp:lastModifiedBy>
  <cp:lastPrinted>2017-03-17T09:28:00Z</cp:lastPrinted>
  <dcterms:modified xsi:type="dcterms:W3CDTF">2017-03-23T01:42:00Z</dcterms:modified>
  <cp:revision>74</cp:revision>
  <dc:subject/>
  <dc:title/>
</cp:coreProperties>
</file>