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修剪树枝，美化校园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绿化工人正在修剪树枝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号开始，后勤处朱永峰老师和绿化工人就一直忙着给校园内的法桐修剪树枝。朱永峰老师说每年春季修剪树枝一方面是为了让树木透风更好，帮助法桐树更好地生长，另一方面，剪去杂枝，等到夏季绿荫覆盖时，校园景观看起来会更加漂亮。截止到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号上午，修剪树枝工作已顺利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30:00Z</dcterms:created>
  <dc:creator>Lenovo User</dc:creator>
  <dc:description/>
  <cp:keywords/>
  <dc:language>en-US</dc:language>
  <cp:lastModifiedBy>Lenovo User</cp:lastModifiedBy>
  <dcterms:modified xsi:type="dcterms:W3CDTF">2010-03-24T03:21:00Z</dcterms:modified>
  <cp:revision>5</cp:revision>
  <dc:subject/>
  <dc:title> </dc:title>
</cp:coreProperties>
</file>