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校生办理中国建行银联卡的通知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起，我院拟与中国建设银行合作代扣学生费用，凡在院学习时间超过两年（含两年）以上班级的学生需在建行统一办卡，此卡在校期间免年费，但需提供以下内容：</w:t>
      </w:r>
    </w:p>
    <w:p>
      <w:pPr>
        <w:pStyle w:val="Normal"/>
        <w:ind w:firstLine="8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本人身份证复印件一份（注：正反两面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交学生信息电子文档统计表，内容包括专业、班级、学号、姓名、性别、身份证号，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之前交齐。（表格请在财务处网页—财务公告栏—各班学生信息汇总表下载）</w:t>
      </w:r>
    </w:p>
    <w:p>
      <w:pPr>
        <w:pStyle w:val="Normal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上内容敬请各系部以系为单位统一交至财务处蒋妍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姓名、身份证一定要保持一致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上有退学或休学等情况不需要统计在内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班学生按学号由小到大顺序排列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把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重名为该班级名称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3-9-2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9:00Z</dcterms:created>
  <dc:creator>微软用户</dc:creator>
  <dc:description/>
  <cp:keywords/>
  <dc:language>en-US</dc:language>
  <cp:lastModifiedBy>Lenovo User</cp:lastModifiedBy>
  <cp:lastPrinted>2013-09-03T14:24:00Z</cp:lastPrinted>
  <dcterms:modified xsi:type="dcterms:W3CDTF">2013-09-04T05:00:00Z</dcterms:modified>
  <cp:revision>3</cp:revision>
  <dc:subject/>
  <dc:title>关于批量开办中国建设银行银联卡的相关通知</dc:title>
</cp:coreProperties>
</file>