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eastAsia="方正小标宋简体;Arial Unicode MS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;Arial Unicode MS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高等职业院校教师素质提高计划教师培训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0"/>
          <w:sz w:val="44"/>
          <w:szCs w:val="44"/>
        </w:rPr>
      </w:r>
    </w:p>
    <w:tbl>
      <w:tblPr>
        <w:tblW w:w="750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26"/>
        <w:gridCol w:w="2835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培训类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国家级或省级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培训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培训院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培训起止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培训期间预计差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培训期间预计食宿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参加培训教师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1:00Z</dcterms:created>
  <dc:creator>文印员</dc:creator>
  <dc:description/>
  <cp:keywords/>
  <dc:language>en-US</dc:language>
  <cp:lastModifiedBy>微软用户</cp:lastModifiedBy>
  <dcterms:modified xsi:type="dcterms:W3CDTF">2016-06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