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旅游职业学院空调维修确认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空调品牌、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师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学生签字</w:t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郑州旅游职业学院空调维修确认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维修空调品牌、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师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学生签字</w:t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16:00Z</dcterms:created>
  <dc:creator>Lenovo User</dc:creator>
  <dc:description/>
  <cp:keywords/>
  <dc:language>en-US</dc:language>
  <cp:lastModifiedBy>Lenovo User</cp:lastModifiedBy>
  <dcterms:modified xsi:type="dcterms:W3CDTF">2012-11-16T02:21:00Z</dcterms:modified>
  <cp:revision>1</cp:revision>
  <dc:subject/>
  <dc:title>郑州旅游职业学院空调维修确认单</dc:title>
</cp:coreProperties>
</file>