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八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年度外宣工作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河南省职高院校技能大赛河南选拔赛赛前的组织协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高职招生简章，到省教育厅备案招生章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各个地市招生小组宣传情况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交报送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省社科优秀成果奖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（周四—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田径运动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培训——应用文写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管理工作外出对口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制定郑州市出租车司机培训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淮学院对口学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阳师范学院对口学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动员会，发放学院《</w:t>
            </w:r>
            <w:r>
              <w:rPr>
                <w:rFonts w:cs="宋体;SimSun" w:ascii="宋体;SimSun" w:hAnsi="宋体;SimSun"/>
                <w:szCs w:val="21"/>
              </w:rPr>
              <w:t>2012-2013</w:t>
            </w:r>
            <w:r>
              <w:rPr>
                <w:rFonts w:ascii="宋体;SimSun" w:hAnsi="宋体;SimSun" w:cs="宋体;SimSun"/>
                <w:szCs w:val="21"/>
              </w:rPr>
              <w:t>年民主评议行风工作实施方案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34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4-17T02:04:00Z</dcterms:modified>
  <cp:revision>22</cp:revision>
  <dc:subject/>
  <dc:title>郑州师范高等专科学校</dc:title>
</cp:coreProperties>
</file>