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评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高职毕业生生源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课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省教育厅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人文社科研究项目申报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—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教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第五届直属机关运动会开幕式入场式表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体育场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清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生实习面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安全教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6-13T06:38:00Z</dcterms:modified>
  <cp:revision>32</cp:revision>
  <dc:subject/>
  <dc:title>郑州师范高等专科学校</dc:title>
</cp:coreProperties>
</file>