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学院新区旅游管理系学生搬迁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学生生命及财产安全，圆满完成我系学生新校区搬迁工作，做到高度重视、组织有序、保障得力，有效运转，经旅游管理系研究，制定方案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搬迁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（星期四） 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正式搬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搬迁所用车辆当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全部到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全部到校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搬迁工作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肖  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张笃川  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金慧慧  戚丁钒  康  琪  苏  涛  牛艳霞 郑艳萍及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各班辅导员和班主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  责：</w:t>
      </w:r>
      <w:r>
        <w:rPr>
          <w:rFonts w:ascii="仿宋_GB2312" w:hAnsi="仿宋_GB2312" w:eastAsia="仿宋_GB2312"/>
          <w:spacing w:val="-20"/>
          <w:sz w:val="32"/>
          <w:szCs w:val="32"/>
        </w:rPr>
        <w:t>制定系学生搬迁工作方案，统筹推进各项工作落实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工作小组及主要职责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综合协调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张笃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员：金慧慧  戚丁钒  康  琪  苏  涛  牛艳霞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洋博及学团干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工作职责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负责起草工作方案，提前召开工作协调会并督导、控制、检查落实具体工作。（金慧慧、戚丁钒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负责返校学生乘车安排及跟车教师安排。（金慧慧、戚丁钒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负责组织学生干部协助班委做好行李装车工作。（戚丁钒、苏涛、康琪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负责配合联系学生处、后勤处安排前往新校区教师乘用车辆，统计乘车人员名单，组织相关人员乘车，与高小锋对接。（康琪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配合学生处负责各载人车辆塑料袋准备、发放，与余高峰对接。（苏涛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负责落实国庆节需在老校区暂住学生住宿安排</w:t>
      </w:r>
      <w:r>
        <w:rPr>
          <w:rFonts w:eastAsia="仿宋_GB2312" w:ascii="仿宋_GB2312" w:hAnsi="仿宋_GB2312"/>
          <w:bCs/>
          <w:sz w:val="32"/>
          <w:szCs w:val="32"/>
        </w:rPr>
        <w:t>(65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号提前到校学生的临时住宿安排，</w:t>
      </w:r>
      <w:r>
        <w:rPr>
          <w:rFonts w:ascii="仿宋_GB2312" w:hAnsi="仿宋_GB2312" w:eastAsia="仿宋_GB2312"/>
          <w:bCs/>
          <w:sz w:val="32"/>
          <w:szCs w:val="32"/>
        </w:rPr>
        <w:t>与闫芳芳、高晓峰对接。（唐洋博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）负责所需音响、文体活动用品的采购。（金慧慧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）负责学生退宿、钥匙收交、卫生清理。做好文明离校宣传教育，确保文明离校。（唐洋博、苏涛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）负责班级卫生、钥匙收交等（郑艳萍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宣传摄像组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长：唐洋博</w:t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成员：张伟豪 刘雨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工作职责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配合宣传部负责新老校区宣传条幅内容的拟定、印制、悬挂，营造搬迁温馨和谐的氛围。（唐洋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负责搬迁工作过程拍照、摄像等（唐洋博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乘车安排组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长：金慧慧、戚丁钒</w:t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成员：各班辅导员、班主任及学团干部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工作职责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负责做好学生搬迁动员工作，召开不同层次的搬迁动员会。（金慧慧、戚丁钒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负责配合学生处做好学生宿舍安排工作，做到宿舍号及学生名单清晰明了，及时发到各班。（唐洋博、康琪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负责做好两批学生行李打包、粘贴标示、集合学生、行李装车、学生跟车、安全乘车及入住工作，做好打包行李物品申领工作。（唐洋博、苏涛、康琪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负责配合院新校安置组做好学生入住后的教育工作。（戚丁钒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学团干部成立搬迁突击队，全力做好行李及物品快速搬运和装卸。（金慧慧、戚丁钒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负责配合学生处做好各班学生乘车名单分配，统一协调各班乘车事宜。（金慧慧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）负责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学团干部（生活部、宣传部）提前到达新校区，并带队前往，做好对接接洽工作。（康琪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）班主任清点人数，跟车前往新校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新校安置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组长：戚丁钒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>康  琪  苏  涛  牛艳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工作职责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配合学生处负责做好学生宿舍卫生清洁、需用物品配备、学生住宿分配工作。（康琪、苏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负责配合学生处做好学生到达后的安置和教育工作。（戚丁钒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负责为学生提供新校区就餐、洗浴、交通、医疗、安全、购物等生活指导服务。（康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负责新校区讲解词撰写，讲解员选拔、培训、踩点踩线，参观线路图制定，并组织班主任带领学生参观新校区。（戚丁钒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负责印制教学楼布局图、新校区规划图，班主任人手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份。（戚丁钒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做好学生新校区学习、生活、环境、交通的利弊分析，确保正面引导。引导学生拥抱变化，端正态度，加强心理疏导，做好自我调节。（班主任）</w:t>
      </w:r>
    </w:p>
    <w:p>
      <w:pPr>
        <w:pStyle w:val="Readerwordlayerreaderwords17"/>
        <w:spacing w:before="0" w:after="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针对学生着重强调消防、治安等安全，尤其人身、财务、交通安全，做到无灯的地方不去，施工的地方不往，未开放的地方不探，存在隐患的地方提醒，引导学生自觉加强自我防范。（班主任）</w:t>
      </w:r>
    </w:p>
    <w:p>
      <w:pPr>
        <w:pStyle w:val="Readerwordlayerreaderwords17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与后勤处对接，做好新校区教室、办公室钥匙的配备。（康琪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后勤保障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金慧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苏  涛及生活部干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职责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与后勤保障处提前对接运送学生及行李车辆。（苏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搬迁当日所需饮水、工具等保障工作（苏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与后勤处对接准备搬迁当日往返新校区教师乘用中巴一台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含司机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新区返程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金慧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高度重视，责任到人。</w:t>
      </w:r>
      <w:r>
        <w:rPr>
          <w:rFonts w:ascii="仿宋_GB2312" w:hAnsi="仿宋_GB2312" w:eastAsia="仿宋_GB2312"/>
          <w:sz w:val="32"/>
          <w:szCs w:val="32"/>
        </w:rPr>
        <w:t>新校区第一批搬迁入住是关系学生人身及财物安全、关系到学院新校区启用运行及学生管理的一项重要工作。希望各工作组、参与人员高度重视，主动与相关部门对接，高度重视履职尽责，确保人员思想到位、分工明确、责任到人。</w:t>
      </w:r>
      <w:r>
        <w:rPr>
          <w:rFonts w:ascii="仿宋_GB2312" w:hAnsi="仿宋_GB2312" w:eastAsia="仿宋_GB2312"/>
          <w:b/>
          <w:sz w:val="32"/>
          <w:szCs w:val="32"/>
        </w:rPr>
        <w:t>所有工作人员十一假期不得远离郑州，做到随叫随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认真组织，贯彻落实。</w:t>
      </w:r>
      <w:r>
        <w:rPr>
          <w:rFonts w:ascii="仿宋_GB2312" w:hAnsi="仿宋_GB2312" w:eastAsia="仿宋_GB2312"/>
          <w:sz w:val="32"/>
          <w:szCs w:val="32"/>
        </w:rPr>
        <w:t>搬迁工作涉及事项多、任务繁杂、时间紧迫，希望各工作组按照分工，主动谋划、关口前移，提前介入，认真落实。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当日，要求搬迁学生上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点前到校，各工作组成员按正常工作日时间上班。</w:t>
      </w:r>
      <w:r>
        <w:rPr>
          <w:rFonts w:ascii="仿宋_GB2312" w:hAnsi="仿宋_GB2312" w:eastAsia="仿宋_GB2312"/>
          <w:sz w:val="32"/>
          <w:szCs w:val="32"/>
        </w:rPr>
        <w:t>各工作组组长要逐项逐条落实本组工作任务完成情况，确保件件有着落、条条有落实、事事有回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求真务实，确保成效。</w:t>
      </w:r>
      <w:r>
        <w:rPr>
          <w:rFonts w:ascii="仿宋_GB2312" w:hAnsi="仿宋_GB2312" w:eastAsia="仿宋_GB2312"/>
          <w:sz w:val="32"/>
          <w:szCs w:val="32"/>
        </w:rPr>
        <w:t>参与搬迁工作的人员较多、车辆多、空间跨度大，影响搬迁效果的因素较多，各工作组，责任人在做好事前谋划、进度控制的同时，还要沉着、冷静、机动灵活的处理好各种突发问题和应急事件，确保搬迁工作圆满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管理系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5:00Z</dcterms:created>
  <dc:creator>admin</dc:creator>
  <dc:description/>
  <cp:keywords/>
  <dc:language>en-US</dc:language>
  <cp:lastModifiedBy>User</cp:lastModifiedBy>
  <cp:lastPrinted>2016-09-28T09:11:00Z</cp:lastPrinted>
  <dcterms:modified xsi:type="dcterms:W3CDTF">2016-09-28T01:15:00Z</dcterms:modified>
  <cp:revision>2</cp:revision>
  <dc:subject/>
  <dc:title>学院新校区第一批学生搬迁工作方案</dc:title>
</cp:coreProperties>
</file>