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对口学、找差距、出实招、攀新高”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外出学习交流登记</w:t>
      </w:r>
      <w:r>
        <w:rPr/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589"/>
      </w:tblGrid>
      <w:tr>
        <w:trPr>
          <w:trHeight w:val="979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习交流内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习院校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带队领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6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络人及联系方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51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人员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程安排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算（元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负责人签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督察组意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此表一式三份，由活动部门、秘书组及督查组备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0:00Z</dcterms:created>
  <dc:creator>Lenovo User</dc:creator>
  <dc:description/>
  <cp:keywords/>
  <dc:language>en-US</dc:language>
  <cp:lastModifiedBy>Lenovo User</cp:lastModifiedBy>
  <dcterms:modified xsi:type="dcterms:W3CDTF">2013-04-08T05:31:00Z</dcterms:modified>
  <cp:revision>3</cp:revision>
  <dc:subject/>
  <dc:title>附件1：</dc:title>
</cp:coreProperties>
</file>