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20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仿宋_GB2312"/>
          <w:bCs/>
          <w:sz w:val="44"/>
          <w:szCs w:val="44"/>
        </w:rPr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关于开展全省高校实践育人工作优秀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仿宋_GB2312"/>
          <w:bCs/>
          <w:sz w:val="44"/>
          <w:szCs w:val="44"/>
        </w:rPr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征集评选活动的通知</w:t>
      </w:r>
    </w:p>
    <w:p>
      <w:pPr>
        <w:pStyle w:val="Normal"/>
        <w:shd w:fill="FFFFFF" w:val="clear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贯彻全国、全省思想政治工作会议和习近平总书记重要讲话精神，积极培育和践行社会主义核心价值观，全面落实党的教育方针、《国家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—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）》和教育部等部门《关于进一步加强高校实践育人工作的若干意见》（教思政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深入实施素质教育，全面提高高等教育人才培养质量，及时发现、总结、推广实践育人工作的好方法、好形式、好经验，推动实践育人工作长效机制的不断完善，省委高校工委、省教育厅决定在全省高校开展实践育人工作优秀案例征集评选活动。现将有关事项通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征集评选范围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征集评选分实践教学类、军事训练类、社会实践类和创新创业类四种类型。各高校要结合专业特点和人才培养要求以及自身工作实际，认真、系统总结和凝炼，并形成案例报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践教学类。加强实践教学方法改革，推行基于问题、项目、案例的教学方法和学习方法，加强综合性实践科目设计和应用等成功经验和做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军事训练类。通过军事训练使大学生掌握基本军事技能和军事理论，增强国防观念、国家安全意识，弘扬爱国主义、集体主义和革命英雄主义精神，培养艰苦奋斗、吃苦耐劳的作风，增强军训实效等成功经验和做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实践类。注重社会实践活动与专业学习、就业创业相结合，倡导和支持学生参加生产劳动、志愿服务和公益活动，鼓励学生在完成学业的同时积极参加勤工助学，支持学生开展科技发明活动等成功经验和做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创业类。在培养大学生的创新意识、创造思维、开拓精神和创业能力，实现创业教育和创新人才的有机结合，以及高校创新创业基地建设等方面的成功经验和做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材料报送及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送名额。每校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要求。案例撰写采取一案一议的方式，要真实、新颖，可操作性强，具有一定的针对性、创新性和实效性；每份材料的字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左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要求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文字简洁，语言精炼，可辅以相关的活动照片、光盘等影像资料及文字说明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申报。填写《河南省高校实践育人工作优秀案例申报书》，统一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正反两面打印装订，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，经本单位审核、加盖公章后，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邮戳为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快递方式报送至河南省新乡市建设东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河南师范大学学生处，邮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收件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永富，联系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 03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93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137322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同时发送电子文档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xscsjk2014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逾期不予受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案例评选及推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专家评选出优秀工作案例奖和优秀组织奖两个奖项。</w:t>
      </w:r>
    </w:p>
    <w:p>
      <w:pPr>
        <w:pStyle w:val="Style15"/>
        <w:widowControl/>
        <w:ind w:firstLine="6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（一）优秀工作案例奖</w:t>
      </w:r>
    </w:p>
    <w:p>
      <w:pPr>
        <w:pStyle w:val="Style15"/>
        <w:widowControl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针对优秀工作案例的针对性、实效性，评选出优秀工作案例一、二、三奖若干项。各类获奖作品数量根据各高校推荐工作案例总数和质量确定。</w:t>
      </w:r>
    </w:p>
    <w:p>
      <w:pPr>
        <w:pStyle w:val="Style15"/>
        <w:widowControl/>
        <w:ind w:firstLine="6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（二）优秀组织奖</w:t>
      </w:r>
    </w:p>
    <w:p>
      <w:pPr>
        <w:pStyle w:val="Style15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对组织推荐工作成绩突出的单位，授予“优秀组织奖”，依据各高校组织、报送和获奖情况综合评出。</w:t>
      </w:r>
      <w:r>
        <w:rPr>
          <w:rFonts w:ascii="仿宋_GB2312" w:hAnsi="仿宋_GB2312" w:cs="宋体;SimSun" w:eastAsia="仿宋_GB2312"/>
          <w:sz w:val="30"/>
        </w:rPr>
        <w:t>对获奖作品、获奖单位及组织工作中表现突出的个人予以表彰并颁发证书。同时，</w:t>
      </w:r>
      <w:r>
        <w:rPr>
          <w:rFonts w:ascii="仿宋_GB2312" w:hAnsi="仿宋_GB2312" w:cs="宋体;SimSun" w:eastAsia="仿宋_GB2312"/>
          <w:color w:val="000000"/>
          <w:sz w:val="30"/>
        </w:rPr>
        <w:t>对效果好、影响大、有特色、可推广的优秀案例，采取汇编优秀案例集、报纸、网站、微信等多种形式予以展示推介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委高校工委、省教育厅思政处联系人：方治强，联系方式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691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96919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高校实践育人工作优秀案例申报书</w:t>
      </w:r>
    </w:p>
    <w:p>
      <w:pPr>
        <w:pStyle w:val="Normal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高校实践育人工作优秀案例汇总表</w:t>
      </w:r>
    </w:p>
    <w:p>
      <w:pPr>
        <w:pStyle w:val="Normal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21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河南省委高校工委   河南省教育厅</w:t>
      </w:r>
    </w:p>
    <w:p>
      <w:pPr>
        <w:pStyle w:val="Normal"/>
        <w:widowControl/>
        <w:ind w:left="600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河南省高校实践育人工作优秀案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类 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案例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134"/>
        <w:gridCol w:w="709"/>
        <w:gridCol w:w="425"/>
        <w:gridCol w:w="840"/>
        <w:gridCol w:w="719"/>
        <w:gridCol w:w="567"/>
        <w:gridCol w:w="2427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参与人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简明扼要介绍案例内容，主要侧重</w:t>
            </w:r>
            <w:r>
              <w:rPr>
                <w:rFonts w:ascii="仿宋_GB2312" w:hAnsi="仿宋_GB2312"/>
                <w:sz w:val="28"/>
                <w:szCs w:val="28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的方式、方法、特点、特色等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案例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384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结合实际，重点阐述工作案例在</w:t>
            </w:r>
            <w:r>
              <w:rPr>
                <w:rFonts w:ascii="仿宋_GB2312" w:hAnsi="仿宋_GB2312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中的具体做法、主要经验等方面的内容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案例应用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工作案例的适用对象、实施效果及评价等方面的内容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辅以活动照片</w:t>
            </w:r>
            <w:r>
              <w:rPr>
                <w:rFonts w:cs="宋体;SimSun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限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2447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校实践育人工作优秀案例汇总表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填报单位：（盖章）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                               </w:t>
      </w:r>
      <w:r>
        <w:rPr>
          <w:rFonts w:ascii="仿宋_GB2312" w:hAnsi="仿宋_GB2312" w:cs="宋体;SimSun"/>
          <w:color w:val="000000"/>
          <w:kern w:val="0"/>
        </w:rPr>
        <w:t>填报人：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        </w:t>
      </w:r>
      <w:r>
        <w:rPr>
          <w:rFonts w:ascii="仿宋_GB2312" w:hAnsi="仿宋_GB2312" w:cs="宋体;SimSun"/>
          <w:color w:val="000000"/>
          <w:kern w:val="0"/>
        </w:rPr>
        <w:t>联系方式：</w:t>
      </w:r>
    </w:p>
    <w:tbl>
      <w:tblPr>
        <w:tblW w:w="13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953"/>
        <w:gridCol w:w="1893"/>
        <w:gridCol w:w="26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25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主动公开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LLYJK@ha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4:00Z</dcterms:created>
  <dc:creator>User</dc:creator>
  <dc:description/>
  <cp:keywords/>
  <dc:language>en-US</dc:language>
  <cp:lastModifiedBy>User</cp:lastModifiedBy>
  <dcterms:modified xsi:type="dcterms:W3CDTF">2017-05-23T07:21:00Z</dcterms:modified>
  <cp:revision>3</cp:revision>
  <dc:subject/>
  <dc:title/>
</cp:coreProperties>
</file>