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关于开展郑州旅游职业学院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5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级学长选拔的通知</w:t>
      </w:r>
      <w:bookmarkStart w:id="0" w:name="Content"/>
      <w:bookmarkEnd w:id="0"/>
    </w:p>
    <w:p>
      <w:pPr>
        <w:pStyle w:val="Normal"/>
        <w:spacing w:lineRule="exact" w:line="520" w:before="28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施“学长制”是我校新生特别教育工作的一项重要举措，也是学生工作的一项长效性机制。为了更好地推进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新生学长工作，充分发挥学长对新生的思想引导、生活指导、学习指导、心理辅导等方面作用，特开展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新生学长选拔工作，现将选拔工作有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拔方式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系负责选拔，采取自荐和组织推荐相结合的办法。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选拔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eastAsia="仿宋_GB2312"/>
          <w:sz w:val="32"/>
          <w:szCs w:val="32"/>
        </w:rPr>
        <w:t>级在校住校生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思想素质好，有热心互助精神，富有责任感； 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善于交流沟通，具有一定组织管理能力； 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成绩优秀，在学习上能达到引领作用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干部、入党积极分子、奖助学金获得者，以及有心理辅导经验者应优先选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选拔工作要求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系应高度重视、精心组织，确保该项工作顺利开展；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系学长选拔配备数量根据本系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计划招生人数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进行选拔，男女比例可依据本系实际进行配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系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填写《郑州旅游职业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新生学长登记表》和《郑州旅游职业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新生学长汇总表》，并将《汇总表》电子版和纸质版盖章后交至学生处宿管科冀星老师处。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郑州旅游职业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级新生学长登记表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郑州旅游职业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新生学长汇总表 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生处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〇一五年四月十日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ascii="宋体;SimSun" w:hAnsi="宋体;SimSun" w:cs="宋体;SimSun" w:eastAsia="黑体;SimHei"/>
          <w:b/>
          <w:bCs/>
          <w:sz w:val="36"/>
          <w:szCs w:val="21"/>
        </w:rPr>
        <w:t>郑州旅游职业学院</w:t>
      </w:r>
      <w:r>
        <w:rPr>
          <w:rFonts w:eastAsia="黑体;SimHei" w:cs="宋体;SimSun" w:ascii="宋体;SimSun" w:hAnsi="宋体;SimSun"/>
          <w:b/>
          <w:bCs/>
          <w:sz w:val="36"/>
          <w:szCs w:val="21"/>
        </w:rPr>
        <w:t>2015</w:t>
      </w:r>
      <w:r>
        <w:rPr>
          <w:rFonts w:ascii="宋体;SimSun" w:hAnsi="宋体;SimSun" w:cs="宋体;SimSun" w:eastAsia="黑体;SimHei"/>
          <w:b/>
          <w:bCs/>
          <w:sz w:val="36"/>
          <w:szCs w:val="21"/>
        </w:rPr>
        <w:t>级新生学长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365"/>
        <w:gridCol w:w="1680"/>
        <w:gridCol w:w="1365"/>
        <w:gridCol w:w="1575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 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 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    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确认以上部分填写准确真实后，本人签字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   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以上各栏均须用黑色签字笔、钢笔填写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郑州旅游职业学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级新生学长汇总表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系别：</w:t>
      </w:r>
    </w:p>
    <w:tbl>
      <w:tblPr>
        <w:tblW w:w="915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00"/>
        <w:gridCol w:w="1830"/>
        <w:gridCol w:w="1830"/>
        <w:gridCol w:w="915"/>
        <w:gridCol w:w="226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负责老师：                                系部盖章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6:00Z</dcterms:created>
  <dc:creator>User</dc:creator>
  <dc:description/>
  <cp:keywords/>
  <dc:language>en-US</dc:language>
  <cp:lastModifiedBy>User</cp:lastModifiedBy>
  <dcterms:modified xsi:type="dcterms:W3CDTF">2015-04-10T01:56:00Z</dcterms:modified>
  <cp:revision>2</cp:revision>
  <dc:subject/>
  <dc:title>关于开展郑州旅游职业学院2014级学长选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