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郑州旅游职业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学生实习（毕业）离校退宿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3771900" cy="792480"/>
                <wp:effectExtent l="8255" t="8255" r="800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9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生实习（毕业）前到各系领取《学生实习（毕业）离校退宿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63pt;margin-top:93.6pt;width:296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生实习（毕业）前到各系领取《学生实习（毕业）离校退宿申请表》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5600700" cy="4953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学生填写表格，并向本系分管公寓工作的辅导员申请退宿验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9pt;margin-top:187.2pt;width:44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学生填写表格，并向本系分管公寓工作的辅导员申请退宿验收 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4686300" cy="891540"/>
                <wp:effectExtent l="8255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1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各系分管公寓工作的辅导员对相关宿舍进行验收，填写验收结果并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7pt;margin-top:257.4pt;width:368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各系分管公寓工作的辅导员对相关宿舍进行验收，填写验收结果并签字确认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5715000" cy="39624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各系填写《学生实习（毕业）离校退宿汇总表》，并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0pt;margin-top:358.8pt;width:44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各系填写《学生实习（毕业）离校退宿汇总表》，并签字盖章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635" cy="291465"/>
                <wp:effectExtent l="38100" t="635" r="38100" b="0"/>
                <wp:wrapNone/>
                <wp:docPr id="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07pt,186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349240</wp:posOffset>
                </wp:positionV>
                <wp:extent cx="4229100" cy="792480"/>
                <wp:effectExtent l="8255" t="8255" r="59817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9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各系将宿舍钥匙和《学生实习（毕业）离校退宿汇总表》（含电子、纸质）交宿管科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4pt;margin-top:421.2pt;width:332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各系将宿舍钥匙和《学生实习（毕业）离校退宿汇总表》（含电子、纸质）交宿管科备案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30440</wp:posOffset>
                </wp:positionV>
                <wp:extent cx="2057400" cy="59436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离校退宿办理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cbee0" stroked="t" o:allowincell="f" style="position:absolute;margin-left:126pt;margin-top:577.2pt;width:161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离校退宿办理完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635" cy="291465"/>
                <wp:effectExtent l="38100" t="635" r="38100" b="0"/>
                <wp:wrapNone/>
                <wp:docPr id="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56.9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635" cy="291465"/>
                <wp:effectExtent l="38100" t="635" r="38100" b="0"/>
                <wp:wrapNone/>
                <wp:docPr id="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93.1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635" cy="291465"/>
                <wp:effectExtent l="38100" t="635" r="38100" b="0"/>
                <wp:wrapNone/>
                <wp:docPr id="1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.4pt" to="207pt,358.3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635" cy="291465"/>
                <wp:effectExtent l="38100" t="635" r="38100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07pt,420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240780</wp:posOffset>
                </wp:positionV>
                <wp:extent cx="635" cy="291465"/>
                <wp:effectExtent l="38100" t="635" r="38100" b="0"/>
                <wp:wrapNone/>
                <wp:docPr id="1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1.4pt" to="207pt,514.3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537960</wp:posOffset>
                </wp:positionV>
                <wp:extent cx="3543300" cy="39624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宿管科抽查各系验收情况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2pt;margin-top:514.8pt;width:27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宿管科抽查各系验收情况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033260</wp:posOffset>
                </wp:positionV>
                <wp:extent cx="635" cy="291465"/>
                <wp:effectExtent l="38100" t="635" r="38100" b="0"/>
                <wp:wrapNone/>
                <wp:docPr id="1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3.8pt" to="207pt,576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86300" cy="59436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各系向宿管科提交学生实习（毕业）离校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7pt;margin-top:15.6pt;width:368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各系向宿管科提交学生实习（毕业）离校计划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Hghost</cp:lastModifiedBy>
  <dcterms:modified xsi:type="dcterms:W3CDTF">2014-11-17T09:18:00Z</dcterms:modified>
  <cp:revision>24</cp:revision>
  <dc:subject/>
  <dc:title>退宿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