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旅游管理系</w:t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5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级高职及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3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级五年制学生选择</w:t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实习单位实施方案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贯彻教育部等五部门关于印发《职业学校学生实习管理规定》的通知（教职成</w:t>
      </w:r>
      <w:r>
        <w:rPr>
          <w:rFonts w:eastAsia="仿宋_GB2312;微软雅黑" w:ascii="仿宋_GB2312;微软雅黑" w:hAnsi="仿宋_GB2312;微软雅黑"/>
          <w:sz w:val="32"/>
          <w:szCs w:val="32"/>
        </w:rPr>
        <w:t>[2016]3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精神，创新学生选择实习单位的方式，探索学生实习选择的新举措、新途径，促进学生选择实习单位进一步公平、公开，实现奖励先进激励后进；促进实习单位与学生双向选择进一步融合，实现校企合作无缝对接；促进实习单位与学生的双向满意度进一步提升，实现顶岗实习提质增效，经系部研究决定，依照院系实习工作方案，特制订本方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坚持以党和国家的职教工作精神为统领，全面贯彻落实学院的实习部署，紧紧围绕系部中心工作，服务系部实习工作大局，牢牢把握正确方向，着力推进实习工作创新，着力加强榜样引导，着力深化实习管理，着力构建系部实习大格局，通过创新方法，健全管理机制，促进系部实习工作健康持续发展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原则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统筹兼顾，量化积分，学生为本，校企满意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系部成立学生实习工作安排领导小组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肖靖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张冬月、秦合岗、张楗让、张笃川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程杰晟、山  杉、陈凌凌、臧  思、贾玉芳、</w:t>
      </w:r>
    </w:p>
    <w:p>
      <w:pPr>
        <w:pStyle w:val="Normal"/>
        <w:spacing w:lineRule="exact" w:line="570"/>
        <w:ind w:firstLine="19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海涛、金慧慧、李志丹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工作职责：负责全面实习工作学生选择实习单位的安排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领导小组下设办公室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  任：张笃川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副主任：金慧慧 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具体负责：戚丁钒、康琪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级班主任及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五年制班主任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领导小组工作要求和工作部署，拟定方案，并组织实施实习安排工作并贯彻落实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班级“双积分”排序（班级排序、学生综合素质测评个人排序），解答师生问询等工作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组建学生选择实习单位工作人员队伍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全面负责学生选择实习单位的相关事宜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建立学生选择实习单位相关工作档案，做好统计、汇总、考核、公示、通报、存档等工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步骤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动员部署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—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召开全系实习工作安排动员部署会，通报实习安排精神，对相关工作进行具体安排。各负责人和班主任要认真贯彻落实院系要求，迅速行动起来，立即组织开展先期实习摸底，明确实习的思路和要求，增强做好实习工作的自觉性和主动性。</w:t>
      </w:r>
    </w:p>
    <w:p>
      <w:pPr>
        <w:pStyle w:val="Normal"/>
        <w:spacing w:lineRule="exact" w:line="57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积分公示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—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“双考评、双积分”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汇总公示，班级从入学到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的考评总积分排序，班级学生个人从入学到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的综合素质量化测评积分总排序，分别在系部层面和班级层面进行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天的公示，电子稿及辅导员与班主任签字的纸质稿一并报给康琪，确保无异议，无问题。</w:t>
      </w:r>
    </w:p>
    <w:p>
      <w:pPr>
        <w:pStyle w:val="Normal"/>
        <w:spacing w:lineRule="exact" w:line="57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选择安排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—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统筹兼顾专业和学生意向分配实习单位，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原则上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“双考评、双积分”</w:t>
      </w:r>
      <w:r>
        <w:rPr>
          <w:rFonts w:ascii="仿宋_GB2312;微软雅黑" w:hAnsi="仿宋_GB2312;微软雅黑" w:eastAsia="仿宋_GB2312;微软雅黑"/>
          <w:sz w:val="32"/>
          <w:szCs w:val="32"/>
        </w:rPr>
        <w:t>（班级、个人量化积分）划设一定比例以此类推满足学生所报意向，系部将对各班学生实习单位选择情况及时通知到班主任和辅导员，确保实习单位选择坚持分配原则，信息准确，固定宣传区域，做到信息共享，及时有效，公开透明。五年制班级的实习选择安排由实习安排领导小组商议确定。学生选择实习单位确定后，任何人不得私自更改调换，特殊情况报实习安排领导小组商定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70"/>
        <w:ind w:firstLine="48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统一思想，高度重视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教研主任、班主任及各责任人要切实加强对本专业本班实习安排工作的指导，做到透明，公正，营造典型示范、激励上进的氛围，各班主任是第一责任人，要广泛动员落实，正面引导，确保实习安排生根结果。</w:t>
      </w:r>
    </w:p>
    <w:p>
      <w:pPr>
        <w:pStyle w:val="Normal"/>
        <w:spacing w:lineRule="exact" w:line="570"/>
        <w:ind w:firstLine="48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明确重点，突出主题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教研主任、班主任及各责任人要遵照系部实习工作近期重点工作安排，利用班会或与学生沟通交流的机会大力宣传引导，促进专业及班级实习工作安排有序有效，狠抓学生思想引导工作，确保大局稳定。</w:t>
      </w:r>
    </w:p>
    <w:p>
      <w:pPr>
        <w:pStyle w:val="Normal"/>
        <w:spacing w:lineRule="exact" w:line="57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三）实事求是，讲究实效。各责任人</w:t>
      </w:r>
      <w:r>
        <w:rPr>
          <w:rFonts w:ascii="仿宋_GB2312;微软雅黑" w:hAnsi="仿宋_GB2312;微软雅黑" w:eastAsia="仿宋_GB2312;微软雅黑"/>
          <w:sz w:val="32"/>
          <w:szCs w:val="32"/>
        </w:rPr>
        <w:t>要坚定不移地坚持学生选择实现单位公平、公正、公开的原则，严格按照“双考评、双积分”的要求，做到事实清楚，高质高效，确保学生实习双向选择安排工作满意度稳步提升。</w:t>
      </w:r>
    </w:p>
    <w:p>
      <w:pPr>
        <w:pStyle w:val="Normal"/>
        <w:spacing w:lineRule="exact" w:line="57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5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5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旅游管理系</w:t>
      </w:r>
    </w:p>
    <w:p>
      <w:pPr>
        <w:pStyle w:val="Normal"/>
        <w:spacing w:lineRule="exact" w:line="570"/>
        <w:ind w:firstLine="56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旅游管理系学生选择实习单位工作流程图</w:t>
      </w:r>
    </w:p>
    <w:p>
      <w:pPr>
        <w:pStyle w:val="Normal"/>
        <w:spacing w:lineRule="exact" w:line="57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旅游管理系</w:t>
      </w:r>
    </w:p>
    <w:p>
      <w:pPr>
        <w:pStyle w:val="Normal"/>
        <w:spacing w:lineRule="exact" w:line="57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学生“双积分”选择实习单位工作流程图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229870</wp:posOffset>
                </wp:positionV>
                <wp:extent cx="1151890" cy="923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公布实习单位</w:t>
                            </w:r>
                          </w:p>
                          <w:p>
                            <w:pPr>
                              <w:pStyle w:val="Normal"/>
                              <w:ind w:left="210" w:hanging="105"/>
                              <w:rPr/>
                            </w:pPr>
                            <w:r>
                              <w:rPr/>
                              <w:t>并征集志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教研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0.7pt;height:72.7pt;mso-wrap-distance-left:9.05pt;mso-wrap-distance-right:9.05pt;mso-wrap-distance-top:0pt;mso-wrap-distance-bottom:0pt;margin-top:18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公布实习单位</w:t>
                      </w:r>
                    </w:p>
                    <w:p>
                      <w:pPr>
                        <w:pStyle w:val="Normal"/>
                        <w:ind w:left="210" w:hanging="105"/>
                        <w:rPr/>
                      </w:pPr>
                      <w:r>
                        <w:rPr/>
                        <w:t>并征集志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教研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622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填报志愿，班主任统计汇总后报教研主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班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0.7pt;height:72.7pt;mso-wrap-distance-left:9.05pt;mso-wrap-distance-right:9.05pt;mso-wrap-distance-top:0pt;mso-wrap-distance-bottom:0pt;margin-top:2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填报志愿，班主任统计汇总后报教研主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班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62255</wp:posOffset>
                </wp:positionV>
                <wp:extent cx="1151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统计汇总全系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志愿后报戚丁钒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教研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0.7pt;height:72.7pt;mso-wrap-distance-left:9.05pt;mso-wrap-distance-right:9.05pt;mso-wrap-distance-top:0pt;mso-wrap-distance-bottom:0pt;margin-top:2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统计汇总全系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志愿后报戚丁钒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（教研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685800" cy="485775"/>
                <wp:effectExtent l="5080" t="15875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108pt;margin-top:0.3pt;width:53.95pt;height:38.2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800100" cy="485775"/>
                <wp:effectExtent l="5080" t="13970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5640"/>
                        </a:xfrm>
                        <a:prstGeom prst="right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2pt;margin-top:0.3pt;width:62.95pt;height:38.2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735</wp:posOffset>
                </wp:positionH>
                <wp:positionV relativeFrom="paragraph">
                  <wp:posOffset>122555</wp:posOffset>
                </wp:positionV>
                <wp:extent cx="800100" cy="3105150"/>
                <wp:effectExtent l="184150" t="0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7400">
                          <a:off x="0" y="0"/>
                          <a:ext cx="800280" cy="31050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307800 h 1760400"/>
                            <a:gd name="textAreaBottom" fmla="*/ 1276200 h 176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23.05pt;margin-top:9.6pt;width:62.95pt;height:244.45pt;mso-wrap-style:none;v-text-anchor:middle;rotation:353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95705</wp:posOffset>
                </wp:positionV>
                <wp:extent cx="558800" cy="485775"/>
                <wp:effectExtent l="6350" t="18415" r="50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8720" cy="485640"/>
                        </a:xfrm>
                        <a:prstGeom prst="rightArrow">
                          <a:avLst>
                            <a:gd name="adj1" fmla="val 50000"/>
                            <a:gd name="adj2" fmla="val 2876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08pt;margin-top:94.15pt;width:43.95pt;height:38.2pt;mso-wrap-style:none;v-text-anchor:middle;rotation:180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94765</wp:posOffset>
                </wp:positionV>
                <wp:extent cx="558800" cy="485775"/>
                <wp:effectExtent l="6350" t="18415" r="50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8720" cy="485640"/>
                        </a:xfrm>
                        <a:prstGeom prst="rightArrow">
                          <a:avLst>
                            <a:gd name="adj1" fmla="val 50000"/>
                            <a:gd name="adj2" fmla="val 2876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97pt;margin-top:101.95pt;width:43.95pt;height:38.2pt;mso-wrap-style:none;v-text-anchor:middle;rotation:180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179445</wp:posOffset>
                </wp:positionV>
                <wp:extent cx="685800" cy="485775"/>
                <wp:effectExtent l="5080" t="15875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5pt;margin-top:250.35pt;width:53.95pt;height:38.2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394460</wp:posOffset>
                </wp:positionV>
                <wp:extent cx="800100" cy="2575560"/>
                <wp:effectExtent l="5080" t="508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544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255240 h 1460160"/>
                            <a:gd name="textAreaBottom" fmla="*/ 10587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45pt;margin-top:109.8pt;width:62.95pt;height:202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092835</wp:posOffset>
                </wp:positionV>
                <wp:extent cx="11518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根据志愿按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照“双积分”确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定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戚丁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康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0.7pt;height:72.7pt;mso-wrap-distance-left:9.05pt;mso-wrap-distance-right:9.05pt;mso-wrap-distance-top:0pt;mso-wrap-distance-bottom:0pt;margin-top:86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根据志愿按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照“双积分”确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定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戚丁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康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058545</wp:posOffset>
                </wp:positionV>
                <wp:extent cx="18376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确定分配结果经领导小组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审核后报教研主任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（戚丁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康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4.7pt;height:72.7pt;mso-wrap-distance-left:9.05pt;mso-wrap-distance-right:9.05pt;mso-wrap-distance-top:0pt;mso-wrap-distance-bottom:0pt;margin-top:83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确定分配结果经领导小组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审核后报教研主任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（戚丁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康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92835</wp:posOffset>
                </wp:positionV>
                <wp:extent cx="11518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反馈班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研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0.7pt;height:72.7pt;mso-wrap-distance-left:9.05pt;mso-wrap-distance-right:9.05pt;mso-wrap-distance-top:0pt;mso-wrap-distance-bottom:0pt;margin-top:8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反馈班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教研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3037840</wp:posOffset>
                </wp:positionV>
                <wp:extent cx="14947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实习单位有缺口的二次征集志愿，按照原流程进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各环节责任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7.7pt;height:72.7pt;mso-wrap-distance-left:9.05pt;mso-wrap-distance-right:9.05pt;mso-wrap-distance-top:0pt;mso-wrap-distance-bottom:0pt;margin-top:239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实习单位有缺口的二次征集志愿，按照原流程进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各环节责任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3074035</wp:posOffset>
                </wp:positionV>
                <wp:extent cx="14947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最终分配结果经领导小组审核后报郭军礼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（戚丁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7.7pt;height:72.7pt;mso-wrap-distance-left:9.05pt;mso-wrap-distance-right:9.05pt;mso-wrap-distance-top:0pt;mso-wrap-distance-bottom:0pt;margin-top:24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最终分配结果经领导小组审核后报郭军礼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（戚丁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9:00Z</dcterms:created>
  <dc:creator>微软用户</dc:creator>
  <dc:description/>
  <cp:keywords/>
  <dc:language>en-US</dc:language>
  <cp:lastModifiedBy>AutoBVT</cp:lastModifiedBy>
  <dcterms:modified xsi:type="dcterms:W3CDTF">2017-05-03T03:47:00Z</dcterms:modified>
  <cp:revision>120</cp:revision>
  <dc:subject/>
  <dc:title>旅游管理系</dc:title>
</cp:coreProperties>
</file>