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县级领导干部考核向市委组织部进行备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向区文明办上报文明市民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二——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展“</w:t>
            </w:r>
            <w:r>
              <w:rPr/>
              <w:t>2012</w:t>
            </w:r>
            <w:r>
              <w:rPr/>
              <w:t>级毕业晚会”的节目选拔和排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织郑州市电台第十四届校园歌手大赛郑州旅游职业学院赛区海选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学生评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学院评估分项自评报告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赴奥地利访学老师行前教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整理院级项目立项、结项评审材料，报送省大中专就业创业课题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省级文明示范校资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河南省第十二届运动会田径项目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职业技术学院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心理运动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场、体育馆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郑州市出租车驾驶员培训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幼儿园营养师提升班培训（南京）座谈及总结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消防安全教育展板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一——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高招考试考务组织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妙思文献系统版本升级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1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5-30T01:31:00Z</dcterms:modified>
  <cp:revision>17</cp:revision>
  <dc:subject/>
  <dc:title>郑州师范高等专科学校</dc:title>
</cp:coreProperties>
</file>