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75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sz w:val="36"/>
          <w:szCs w:val="36"/>
        </w:rPr>
        <w:t>关于做好全国教师管理信息系统部署与启用工作的</w:t>
      </w:r>
    </w:p>
    <w:p>
      <w:pPr>
        <w:pStyle w:val="Heading3"/>
        <w:spacing w:lineRule="atLeast" w:line="375" w:before="0" w:after="0"/>
        <w:jc w:val="center"/>
        <w:rPr/>
      </w:pPr>
      <w:r>
        <w:rPr>
          <w:rFonts w:ascii="方正小标宋简体" w:hAnsi="方正小标宋简体" w:cs="微软雅黑" w:eastAsia="方正小标宋简体"/>
          <w:b w:val="false"/>
          <w:bCs w:val="false"/>
          <w:sz w:val="36"/>
          <w:szCs w:val="36"/>
        </w:rPr>
        <w:t>通    知</w:t>
      </w:r>
    </w:p>
    <w:p>
      <w:pPr>
        <w:pStyle w:val="Heading3"/>
        <w:spacing w:lineRule="atLeast" w:line="375" w:before="0" w:after="0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部门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建立完善国家教育管理公共服务平台，教育部决定在全国部署和启用教师管理信息系统（以下简称“教师系统”）。根据教育部办公厅《关于做好全国教师管理信息系统部署与启用工作的通知》（教师厅〔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号）要求，现就做好我院教师系统部署和启用工作的有关事项通知如下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一、时间结点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前，人事处负责建立教师个人账号，并通知到教师本人。教师首次登录需要获取初始密码，获取初始密码方法见后图。使用初始密码登录后请及时修改密码。</w:t>
      </w:r>
      <w:r>
        <w:rPr>
          <w:color w:val="000000"/>
          <w:sz w:val="28"/>
          <w:szCs w:val="28"/>
        </w:rPr>
        <w:br/>
        <w:t xml:space="preserve">    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，教师登陆自助系统正式填报、查询个人相关信息，账号密码不变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前完成填报工作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首次登录填报方法：</w:t>
      </w:r>
    </w:p>
    <w:p>
      <w:pPr>
        <w:pStyle w:val="Textmutedtextmiddletextshort"/>
        <w:spacing w:lineRule="atLeast" w:line="33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0128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06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hanging="10"/>
        <w:jc w:val="center"/>
        <w:rPr/>
      </w:pPr>
      <w:r>
        <w:rPr/>
        <w:drawing>
          <wp:inline distT="0" distB="0" distL="0" distR="0">
            <wp:extent cx="5222875" cy="307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0960" cy="233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6" t="3909" r="23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9"/>
        <w:rPr/>
      </w:pPr>
      <w:r>
        <w:rPr>
          <w:rFonts w:cs="宋体;SimSun" w:ascii="宋体;SimSun" w:hAnsi="宋体;SimSun"/>
        </w:rPr>
        <w:t>◆</w:t>
      </w:r>
      <w:r>
        <w:rPr/>
        <w:t>注意：更改新密码时，还需要输入原来的密码，请复制初始密码。新密码一定要复杂一些，太简单的密码系统是不会通过的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教师个人自助信息录入部分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更改初始密码登录后，</w:t>
      </w:r>
      <w:r>
        <w:rPr>
          <w:rFonts w:ascii="宋体;SimSun" w:hAnsi="宋体;SimSun" w:cs="宋体;SimSun"/>
          <w:sz w:val="28"/>
          <w:szCs w:val="28"/>
        </w:rPr>
        <w:t>教师本人便可输入自己的详细信息，需要输入的信息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大项，为确保信息质量，</w:t>
      </w:r>
      <w:r>
        <w:rPr>
          <w:rFonts w:ascii="宋体;SimSun" w:hAnsi="宋体;SimSun" w:cs="宋体;SimSun"/>
          <w:color w:val="000000"/>
          <w:sz w:val="28"/>
          <w:szCs w:val="28"/>
        </w:rPr>
        <w:t>岗位聘任一项由学校统一填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基本信息输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点击右上角修改进行信息输入，输入完成后点击保存。然后录入下一项。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44"/>
          <w:szCs w:val="44"/>
        </w:rPr>
        <w:drawing>
          <wp:inline distT="0" distB="0" distL="0" distR="0">
            <wp:extent cx="5588000" cy="38639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经历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448300</wp:posOffset>
                </wp:positionV>
                <wp:extent cx="535305" cy="323215"/>
                <wp:effectExtent l="13335" t="13335" r="13335" b="12700"/>
                <wp:wrapNone/>
                <wp:docPr id="6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2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216pt;margin-top:429pt;width:42.1pt;height:25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3475</wp:posOffset>
                </wp:positionH>
                <wp:positionV relativeFrom="paragraph">
                  <wp:posOffset>3068320</wp:posOffset>
                </wp:positionV>
                <wp:extent cx="535305" cy="323215"/>
                <wp:effectExtent l="13335" t="13335" r="12700" b="12700"/>
                <wp:wrapNone/>
                <wp:docPr id="7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2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stroked="t" o:allowincell="f" style="position:absolute;margin-left:189.25pt;margin-top:241.6pt;width:42.1pt;height:25.4pt;mso-wrap-style:none;v-text-anchor:middle">
                <v:fill o:detectmouseclick="t" on="false"/>
                <v:stroke color="#00b050" weight="255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点击学习经历，点击增加，输入所有后面带</w:t>
      </w:r>
      <w:r>
        <w:rPr>
          <w:sz w:val="28"/>
          <w:szCs w:val="28"/>
        </w:rPr>
        <w:t>红色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字符的项目，然后点击保存。学习经历从高中或中专学历开始填写，可以增加多条学习经历，请教师务必如实填写。输入的项目中大部分信息都有下拉菜单可以选择。如果保存后发现输入有误可以点击删除，然后重新输入。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1395</wp:posOffset>
                </wp:positionH>
                <wp:positionV relativeFrom="paragraph">
                  <wp:posOffset>95250</wp:posOffset>
                </wp:positionV>
                <wp:extent cx="671195" cy="338455"/>
                <wp:effectExtent l="13335" t="13335" r="12700" b="12700"/>
                <wp:wrapNone/>
                <wp:docPr id="8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38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78.85pt;margin-top:7.5pt;width:52.8pt;height:26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-9525</wp:posOffset>
                </wp:positionV>
                <wp:extent cx="671195" cy="307340"/>
                <wp:effectExtent l="6985" t="6350" r="6350" b="6985"/>
                <wp:wrapNone/>
                <wp:docPr id="9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stroked="t" o:allowincell="f" style="position:absolute;margin-left:-5.6pt;margin-top:-0.75pt;width:52.8pt;height:24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3474085</wp:posOffset>
                </wp:positionV>
                <wp:extent cx="671195" cy="338455"/>
                <wp:effectExtent l="13335" t="13335" r="12700" b="12700"/>
                <wp:wrapNone/>
                <wp:docPr id="10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38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175.15pt;margin-top:273.55pt;width:52.8pt;height:26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383413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请大家按照通知要求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所有教职工必须完成正式填报工作。如有问题请与人事处王战联系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4051960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68277273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630"/>
        <w:jc w:val="right"/>
        <w:rPr>
          <w:sz w:val="28"/>
          <w:szCs w:val="28"/>
        </w:rPr>
      </w:pPr>
      <w:r>
        <w:rPr>
          <w:sz w:val="28"/>
          <w:szCs w:val="28"/>
        </w:rPr>
        <w:t>人事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6-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851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utedtextmiddletextshort">
    <w:name w:val="text-muted text-middle text-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4:00Z</dcterms:created>
  <dc:creator>Skyfree</dc:creator>
  <dc:description/>
  <cp:keywords/>
  <dc:language>en-US</dc:language>
  <cp:lastModifiedBy>wz</cp:lastModifiedBy>
  <cp:lastPrinted>2016-10-17T09:52:00Z</cp:lastPrinted>
  <dcterms:modified xsi:type="dcterms:W3CDTF">2016-10-17T01:55:00Z</dcterms:modified>
  <cp:revision>15</cp:revision>
  <dc:subject/>
  <dc:title>工作任务和时间节点</dc:title>
</cp:coreProperties>
</file>