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郑州旅游职业学院军训期间辅导员签到排班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925"/>
        <w:gridCol w:w="2416"/>
        <w:gridCol w:w="2416"/>
      </w:tblGrid>
      <w:tr>
        <w:trPr>
          <w:trHeight w:val="9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  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值班系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值班老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9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管理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徐晓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外语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酒店管理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服务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牛克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贸易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电工程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何艳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烹饪食品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余高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工程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孙自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管理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徐晓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外语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酒店管理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服务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牛克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7:20Z</dcterms:created>
  <dc:creator>Administrator</dc:creator>
  <dc:description/>
  <dc:language>en-US</dc:language>
  <cp:lastModifiedBy>Administrator</cp:lastModifiedBy>
  <dcterms:modified xsi:type="dcterms:W3CDTF">2013-09-06T03:21:14Z</dcterms:modified>
  <cp:revision>0</cp:revision>
  <dc:subject/>
  <dc:title>郑州旅游职业学院军训期间辅导员签到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