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生代表发言稿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各位领导、老师、亲爱的同学们，大家好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级旅游英语国际领队方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的杨婕琪。今天，我非常荣幸能够代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级的全系学生，在开学典礼上发言。（鞠躬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秋九月，阳光明媚，秋色迷人，经历高中洗礼的我们，终于步入了属于我们自己的大学时代。从踏进大学的那一刻，一位学长带着亲切地微笑接过我手中的行李，耐心的介绍学校的各种情况，在学长的亲自带领下，顺利地完成了所有报到手续和注册。顿时感觉一路的疲倦和迷茫，都被抛之脑后，所有离家的顾虑全部一扫而光。迎接我们的是一个如此美丽的校园，她用她那全新的生命给我们以拥抱，明亮的教学楼、现代化的配套教学设施似乎都在向我们挥舞着热情之手。我们在为期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的军训中锻炼了坚强的意志和强健的体魄。领导老师们的亲切关怀，学长们学姐们的热情帮助，都暖暖地包容着我们。请允许我借此机会，向郑州旅游职业学院的院领导、老师及学长们表示我们最崇高的敬意和感谢！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新的学期就要开始了，让我们以先人为坐标，以学长为榜样，牢记领导、老师和父母的深切期望。古人云“ 凡事预则立，不预则废”，作为一名外语系的大一新生，我觉得有计划地把外语学好是最重要的。首先要做好自我设计，确定新的目标，尽快调整心态，为自己的大学生活规划出完美的蓝图，瞄准目标付出行动。其次是针对所学专业，选定好自己努力的方向，就我所学的国际领队这个专业来讲，能够赴美迪士尼进行实习，正是我努力的方向。最后，是从每一件小事做起。勿以事小而不为，小事决定成败。要听好每一堂课，做好每一次作业，学好每一门课程。在小事中积累成长，在旅院度过无悔的青春岁月。我们应</w:t>
      </w:r>
      <w:r>
        <w:rPr>
          <w:rFonts w:ascii="仿宋_GB2312" w:hAnsi="仿宋_GB2312" w:cs="仿宋_GB2312" w:eastAsia="仿宋_GB2312"/>
          <w:sz w:val="32"/>
          <w:szCs w:val="32"/>
        </w:rPr>
        <w:t>尽快适应新的大学生活，明天的太阳明天才会升起，坐等天上的馅饼，只会将希望挥霍成绝望，</w:t>
      </w:r>
      <w:r>
        <w:rPr>
          <w:rFonts w:ascii="仿宋_GB2312" w:hAnsi="仿宋_GB2312" w:cs="仿宋_GB2312" w:eastAsia="仿宋_GB2312"/>
          <w:sz w:val="32"/>
          <w:szCs w:val="32"/>
        </w:rPr>
        <w:t>所以</w:t>
      </w:r>
      <w:r>
        <w:rPr>
          <w:rFonts w:ascii="仿宋_GB2312" w:hAnsi="仿宋_GB2312" w:cs="仿宋_GB2312" w:eastAsia="仿宋_GB2312"/>
          <w:sz w:val="32"/>
          <w:szCs w:val="32"/>
        </w:rPr>
        <w:t>踏踏实实地</w:t>
      </w:r>
      <w:r>
        <w:rPr>
          <w:rFonts w:ascii="仿宋_GB2312" w:hAnsi="仿宋_GB2312" w:cs="仿宋_GB2312" w:eastAsia="仿宋_GB2312"/>
          <w:sz w:val="32"/>
          <w:szCs w:val="32"/>
        </w:rPr>
        <w:t>走</w:t>
      </w:r>
      <w:r>
        <w:rPr>
          <w:rFonts w:ascii="仿宋_GB2312" w:hAnsi="仿宋_GB2312" w:cs="仿宋_GB2312" w:eastAsia="仿宋_GB2312"/>
          <w:sz w:val="32"/>
          <w:szCs w:val="32"/>
        </w:rPr>
        <w:t>好今天的路，一步一步</w:t>
      </w:r>
      <w:r>
        <w:rPr>
          <w:rFonts w:ascii="仿宋_GB2312" w:hAnsi="仿宋_GB2312" w:cs="仿宋_GB2312" w:eastAsia="仿宋_GB2312"/>
          <w:sz w:val="32"/>
          <w:szCs w:val="32"/>
        </w:rPr>
        <w:t>得迈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成功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幼小的百灵鸟并不因为嘶哑的声音而放弃歌唱，沙漠的仙人掌并不因为恶劣的环境而放弃生命中唯一一次开花。年轻的我们站在新的起跑线上又怎能落后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同学们，让我们牢记师友的热切期盼，告别盛夏的流火，应承金秋的丰硕，用青春诠释我们曾经的誓言，用汗水锻造我们明日的辉煌。未来的三年我们共同走过，我们有着共同的追求：三年后我们离开这片热土的时候，回望这个培养我的地方，回眸这段难忘的岁月，我能给扪心无愧的说：青春，无悔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最后，祝敬爱的老师们身体健康、工作顺利！祝亲爱的同学们学业有成，拥有绚烂多彩的大学生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谢大家！（鞠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On">
    <w:name w:val="on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2:00Z</dcterms:created>
  <dc:creator/>
  <dc:description/>
  <cp:keywords/>
  <dc:language>en-US</dc:language>
  <cp:lastModifiedBy>User</cp:lastModifiedBy>
  <dcterms:modified xsi:type="dcterms:W3CDTF">2015-09-23T07:19:00Z</dcterms:modified>
  <cp:revision>5</cp:revision>
  <dc:subject/>
  <dc:title>新生代表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