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02"/>
        <w:gridCol w:w="362"/>
        <w:gridCol w:w="1575"/>
        <w:gridCol w:w="1455"/>
        <w:gridCol w:w="792"/>
        <w:gridCol w:w="738"/>
        <w:gridCol w:w="1596"/>
      </w:tblGrid>
      <w:tr>
        <w:trPr>
          <w:trHeight w:val="51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：客房服务与管理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课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任课班级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职酒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\3\4\7\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85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621030</wp:posOffset>
                      </wp:positionV>
                      <wp:extent cx="800100" cy="56769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48.9pt" to="58.6pt,9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</w:tr>
      <w:tr>
        <w:trPr>
          <w:trHeight w:val="51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职酒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职酒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职酒店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职酒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职酒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职酒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职酒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职酒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职酒管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职酒管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郑州旅游职业学院教师课程表</w:t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71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51:00Z</dcterms:created>
  <dc:creator>Administrators</dc:creator>
  <dc:description/>
  <cp:keywords/>
  <dc:language>en-US</dc:language>
  <cp:lastModifiedBy>微软用户</cp:lastModifiedBy>
  <cp:lastPrinted>2008-11-11T11:21:00Z</cp:lastPrinted>
  <dcterms:modified xsi:type="dcterms:W3CDTF">2010-11-05T00:57:00Z</dcterms:modified>
  <cp:revision>21</cp:revision>
  <dc:subject/>
  <dc:title>郑州旅游职业学院教师课程表</dc:title>
</cp:coreProperties>
</file>